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  <w:sz w:val="28"/>
        </w:rPr>
        <w:t>29/06</w:t>
      </w:r>
      <w:r>
        <w:rPr>
          <w:rFonts w:cs="Garamond" w:ascii="Garamond" w:hAnsi="Garamond"/>
          <w:color w:val="FF0000"/>
          <w:sz w:val="28"/>
        </w:rPr>
        <w:t>/</w:t>
      </w:r>
      <w:r>
        <w:rPr>
          <w:rFonts w:cs="Garamond" w:ascii="Garamond" w:hAnsi="Garamond"/>
          <w:b/>
          <w:color w:val="FF0000"/>
          <w:sz w:val="28"/>
        </w:rPr>
        <w:t>2025</w:t>
      </w:r>
      <w:r>
        <w:rPr>
          <w:rFonts w:cs="Garamond" w:ascii="Garamond" w:hAnsi="Garamond"/>
          <w:color w:val="FF0000"/>
          <w:sz w:val="28"/>
        </w:rPr>
        <w:t xml:space="preserve"> </w:t>
      </w:r>
      <w:r>
        <w:rPr>
          <w:rFonts w:cs="Garamond" w:ascii="Garamond" w:hAnsi="Garamond"/>
          <w:b/>
          <w:color w:val="FF0000"/>
          <w:sz w:val="36"/>
        </w:rPr>
        <w:t>Santi Apostoli Pietro e Paolo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1680" w:leader="none"/>
          <w:tab w:val="left" w:pos="2520" w:leader="none"/>
          <w:tab w:val="left" w:pos="4320" w:leader="none"/>
          <w:tab w:val="left" w:pos="5387" w:leader="none"/>
        </w:tabs>
        <w:jc w:val="center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FF0000"/>
        </w:rPr>
        <w:t>Prima lettura At 12,1-11 Salmo 33 Seconda lettura 2Tim 4,6-8.17-18 Vangelo Mt 16,13-19</w:t>
      </w:r>
    </w:p>
    <w:p>
      <w:pPr>
        <w:pStyle w:val="Normal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la liturgia della solennità degli apostoli Pietro e Paolo prende il posto di quella della domenica. Ci soffermiamo a contemplare il loro diverso cammino di vita e di fede. Li celebriamo insieme, perché è lo stesso Signore che li ha chiamati e che essi hanno servito e testimoniato, uno stesso lo Spirito con cui hanno predicato il Signore Gesù, il medesimo Dio Padre che dalla loro vita riceve glor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ndo in un solo giorno la loro memoria rendiamo grazie a Dio dei doni tanto diversi di cui egli li ha arricchiti, doni complementari e necessari per l’edificazione e la santificazione della Chi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lebrare insieme i due Apostoli, oltre che un invito del Signore all’unità per tutti i cristiani, è un insegnamento pratico a non considerare nessun cristiano perfetto, bastante a se stesso. Qua e là nella Chiesa qualche sacerdote o vescovo ha la tentazione di fare da sé, o di comportarsi come se la sua azione pastorale ed evangelizzatrice dipendesse da lui, senza l’unità con gli altri. Venerare Pietro e Paolo in un’unica celebrazione corrisponde a proclamare che la Chiesa è del Signore e non degli uomini, e che ciascuno di noi ha bisogno dei carismi degli altri per servire adeguatamente il Regno di D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ima lettura ci porta ad uno dei momenti ripetuti nella vita dei discepoli del Signore Gesù: è necessario che essi siano rifiutati e perseguitati, che essi soffrano, perché egli ha soffer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ro è stato gettato in carcere, e può ormai solo attendere la morte. Le decisioni degli uomini però, anche se potenti, come Erode, non sono definitive, e quindi non devono fare paura. La Chiesa prega incessantemente per lui, e Dio ha deciso di ascoltare l’invocazione della sua Chiesa. L’intervento di Dio è prodigioso: il suo angelo si comporta con Pietro come una mamma col suo bambino: gli suggerisce ciò che deve fare fin che egli è al sicuro e può arrangiarsi. Questa pagina ci trasmette grande serenità e fiducia per tutte le situazioni difficili o impossibi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fferenza della persecuzione è stata la compagnia continua anche di San Paolo. Nelle sue lettere lo ricorda, e lo accenna oggi scrivendo a Timoteo. Quando l’apostolo parla delle sofferenze da lui patite per il vangelo, non lo fa per lamentarsi, piuttosto per lodare la bontà di Dio che lo ha liberato e ha usato quelle situazioni di difficoltà affinché il vangelo potesse essere diffuso in tutti gli ambienti, compresi quelli dei potenti che comandano. “</w:t>
      </w:r>
      <w:r>
        <w:rPr>
          <w:rFonts w:cs="Times New Roman" w:ascii="Times New Roman" w:hAnsi="Times New Roman"/>
          <w:i/>
        </w:rPr>
        <w:t>Il Signore mi è stato vicino e mi ha dato forza”, “Il Signore mi libererà da ogni male e mi salverà per il suo regno eterno; a lui la gloria”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offerenze dei due Apostoli sono la strada che li ha portati ad offrire tutta la loro vita per il Regno di Dio e a dare testimonianza credibile a Ges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’e due, e così per i discepoli di tutti i tempi e luoghi, il Signore Gesù è il centro, il punto di partenza e il punto di arrivo. Il brano del vangelo ci presenta appunto la professione di fede di Pietro, che con sicurezza dichiara, a differenza di tutta la gente, che Gesù è il Messia, il Figlio di Dio. Sappiamo che egli stesso ha faticato e zoppicato nella fedeltà a questa dichiarazione, ma, riavutosi dal rinnegamento, l’ha completata, dichiarando il proprio amore a Gesù e rendendosi disponibile per il servizio alle “</w:t>
      </w:r>
      <w:r>
        <w:rPr>
          <w:rFonts w:cs="Times New Roman" w:ascii="Times New Roman" w:hAnsi="Times New Roman"/>
          <w:i/>
          <w:iCs/>
        </w:rPr>
        <w:t>pecore</w:t>
      </w:r>
      <w:r>
        <w:rPr>
          <w:rFonts w:cs="Times New Roman" w:ascii="Times New Roman" w:hAnsi="Times New Roman"/>
        </w:rPr>
        <w:t>” cui Gesù lo destinava. Il Signore aveva infatti promesso a Pietro “</w:t>
      </w:r>
      <w:r>
        <w:rPr>
          <w:rFonts w:cs="Times New Roman" w:ascii="Times New Roman" w:hAnsi="Times New Roman"/>
          <w:i/>
        </w:rPr>
        <w:t>le chiavi del regno dei cieli</w:t>
      </w:r>
      <w:r>
        <w:rPr>
          <w:rFonts w:cs="Times New Roman" w:ascii="Times New Roman" w:hAnsi="Times New Roman"/>
        </w:rPr>
        <w:t>”, un ministero molto importante e definitivo, ministero che deve durare fin che dura la Chiesa, contro la quale “</w:t>
      </w:r>
      <w:r>
        <w:rPr>
          <w:rFonts w:cs="Times New Roman" w:ascii="Times New Roman" w:hAnsi="Times New Roman"/>
          <w:i/>
        </w:rPr>
        <w:t>le porte degli inferi non prevarranno</w:t>
      </w:r>
      <w:r>
        <w:rPr>
          <w:rFonts w:cs="Times New Roman" w:ascii="Times New Roman" w:hAnsi="Times New Roman"/>
        </w:rPr>
        <w:t xml:space="preserve">”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esto motivo oggi ci stringiamo spiritualmente attorno al successore di Pietro, che porta ancora il peso (per sé) e la grazia (per noi) di quelle chiavi che ci aprono l’accesso alle gioie eterne e lo chiudono a chi vuole disperdere e rovin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eme a lui preghiamo perché il regno di Dio arrivi a tutti i popoli attraverso la predicazione, e gli annunciatori del nome di Gesù abbiano la forza e il coraggio di Paolo per non desistere da questo compito così unico. Egli ha fondato Chiese ovunque, perché in tutti i luoghi ci sia chi invoca il nome del Signor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, come lui, è “</w:t>
      </w:r>
      <w:r>
        <w:rPr>
          <w:rFonts w:cs="Times New Roman" w:ascii="Times New Roman" w:hAnsi="Times New Roman"/>
          <w:i/>
        </w:rPr>
        <w:t>stato conquistato da Gesù</w:t>
      </w:r>
      <w:r>
        <w:rPr>
          <w:rFonts w:cs="Times New Roman" w:ascii="Times New Roman" w:hAnsi="Times New Roman"/>
        </w:rPr>
        <w:t>”, non può fare a meno di farlo conoscere e amare, perché in questa conoscenza e amore sta la salvezza, la vita, la pace, la gioia, la comunione dei singoli, dei popoli e del mondo inter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cinquepani</dc:creator>
  <dc:description/>
  <cp:keywords/>
  <dc:language>en-US</dc:language>
  <cp:lastModifiedBy>cdp</cp:lastModifiedBy>
  <cp:lastPrinted>2025-05-26T14:37:00Z</cp:lastPrinted>
  <dcterms:modified xsi:type="dcterms:W3CDTF">2025-05-26T13:56:00Z</dcterms:modified>
  <cp:revision>4</cp:revision>
  <dc:subject/>
  <dc:title>29/06/2003 – Santi Apostoli Pietro e Paolo / www</dc:title>
</cp:coreProperties>
</file>