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30/06/2024 - </w:t>
      </w:r>
      <w:r>
        <w:rPr>
          <w:rFonts w:cs="Spranq Eco Sans;Calibri" w:ascii="Spranq Eco Sans;Calibri" w:hAnsi="Spranq Eco Sans;Calibri"/>
          <w:b/>
          <w:bCs/>
          <w:color w:val="FF0000"/>
          <w:sz w:val="32"/>
        </w:rPr>
        <w:t>13ª Domenica del T.O.</w:t>
      </w:r>
      <w:r>
        <w:rPr>
          <w:rFonts w:cs="Garamond" w:ascii="Garamond" w:hAnsi="Garamond"/>
          <w:color w:val="FF0000"/>
          <w:sz w:val="34"/>
        </w:rPr>
        <w:t xml:space="preserve">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Garamond" w:hAnsi="Garamond" w:cs="Garamond"/>
          <w:color w:val="FF0000"/>
          <w:sz w:val="34"/>
        </w:rPr>
      </w:pPr>
      <w:r>
        <w:rPr>
          <w:rFonts w:cs="Garamond" w:ascii="Garamond" w:hAnsi="Garamond"/>
          <w:color w:val="FF0000"/>
          <w:sz w:val="34"/>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Sap 1,13-15;2,23-24 </w:t>
      </w:r>
      <w:r>
        <w:rPr>
          <w:rFonts w:cs="Spranq Eco Sans;Calibri" w:ascii="Spranq Eco Sans;Calibri" w:hAnsi="Spranq Eco Sans;Calibri"/>
          <w:b/>
          <w:bCs/>
          <w:color w:val="FF0000"/>
          <w:sz w:val="20"/>
        </w:rPr>
        <w:t>dal Salmo</w:t>
      </w:r>
      <w:r>
        <w:rPr>
          <w:rFonts w:cs="Spranq Eco Sans;Calibri" w:ascii="Spranq Eco Sans;Calibri" w:hAnsi="Spranq Eco Sans;Calibri"/>
          <w:color w:val="FF0000"/>
          <w:sz w:val="20"/>
        </w:rPr>
        <w:t xml:space="preserve"> </w:t>
      </w:r>
      <w:r>
        <w:rPr>
          <w:rFonts w:cs="Spranq Eco Sans;Calibri" w:ascii="Spranq Eco Sans;Calibri" w:hAnsi="Spranq Eco Sans;Calibri"/>
          <w:color w:val="FF0000"/>
          <w:sz w:val="22"/>
        </w:rPr>
        <w:t xml:space="preserve">29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2Cor 8,7.9.13-15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Mc 5,21-43</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i/>
          <w:i/>
          <w:iCs/>
        </w:rPr>
      </w:pPr>
      <w:r>
        <w:rPr>
          <w:rFonts w:cs="Times New Roman" w:ascii="Times New Roman" w:hAnsi="Times New Roman"/>
          <w:i/>
          <w:iCs/>
        </w:rPr>
        <w:t>Giornata per la carità del Pap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Paolo sta cercando di convincere i Corinti ad aderire con gioia e con generosità alla colletta che egli sta raccogliendo per i poveri di Gerusalemme. Erano stati gli apostoli a pregarlo di ricordarsi dei poveri, ed egli l’aveva promesso solennemente. Non lo ha dimenticato, benché siano passati tanti anni: ora lo sta facend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motivo per essere generosi verso i fratelli nella fede che sono poveri, ma fervorosi nel vivere secondo gli insegnamenti di Gesù, dice l’apostolo, sta proprio nell’esempio dello stesso Signore. Egli infatti “</w:t>
      </w:r>
      <w:r>
        <w:rPr>
          <w:rFonts w:cs="Times New Roman" w:ascii="Times New Roman" w:hAnsi="Times New Roman"/>
          <w:i/>
          <w:iCs/>
        </w:rPr>
        <w:t>da ricco che era si è fatto povero per voi</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i sono due tipi di ricchezza: quella materiale appunto, che ci è data per esercitare l’amore fraterno nel distacco dalle cose di questo mondo e per godere così dell’altra ricchezza, quella spiritual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ricchezza spirituale è la fede e tutto quanto scaturisce dalla fede nel Signore nostro Gesù Cristo. Egli ci comunica la sua vita, ricchezza magnifica, che ci permette di sentirci sempre ricolmi di ogni benedizion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Proprio oggi anche noi aderiamo alla colletta di tutta la Chiesa cattolica, che vuole porgerne il ricavato al Papa, cosicché egli possa soccorrere quei poveri del mondo che, tramite i vescovi, ricorrono a lui. Anche noi cerchiamo di essere generosi, sapendo che la nostra generosità nell’aiuto materiale sarà ricompensata da Dio stesso con gli aiuti spirituali di cui noi siamo mendicant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vangelo ci fa osservare Gesù mentre risponde alle necessità degli uomini. Questi vanno a lui con fiducia, che esprimono in modi divers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iairo esprime la sua fiducia nell’amore di Gesù manifestandola con le parole: lo invita a visitare la figlioletta moribonda e a posarle la mano sul capo. La donna che soffre di emorragia invece vuole esprimere la stessa fiducia con un gesto nascosto, toccandogli semplicemente il mantell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Tutt’e due esprimono una fiducia che non è condivisa da nessun altr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oloro che circondano la casa di Giairo deridono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donna, per evitare di farsi deridere, compie il suo gesto in maniera segre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però non ha paura delle reazioni degli uomini: scaccia fuori coloro che lo deridono e obbliga la donna a manifestare la sua fede in lui, affrontando il pericolo di essere canzona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mpariamo così che la fede non dev’essere ricerca del plauso degli uomini. La donna soffre da dodici anni e la fanciulla muore a dodici anni. Dopo dodici anni di sofferenza o di una vita orientata alla morte avviene l’incontro con Gesù e, quindi, l’inizio di una vita nuova. Questo numero di anni ci fa comprendere che non dobbiamo mai perdere la fiduci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 dodici anni Gesù aveva manifestato pubblicamente che la sua vita appartiene al Padre. L’ha detto ai genitori con una forza tale, che essi non seppero rispondere. Da quel momento la sua vita, cioè le sue relazioni con i genitori e con i parenti, cambiò radicalmente, anche se tutto rimase apparentemente come prima: era sottomesso ai genitori, ma lui sapeva che in questo modo stava obbedendo al Padre che è nei ciel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gli è stato mandato per la nostra salvezza, perché possiamo essere liberati dal potere del nostro egoismo, quindi del diavolo. Solo Gesù, e nessun altro ci può aiutare, perciò continuiamo ad aver fiducia in lui. Dio ci ama e il suo amore è il Figlio unigenito in mezzo a no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roprio Gesù, all’uomo cui tutti dicevano che ormai è inutile domandare la guarigione perché non c’era più nulla da fare essendo intervenuta la morte, disse: “</w:t>
      </w:r>
      <w:r>
        <w:rPr>
          <w:rFonts w:cs="Times New Roman" w:ascii="Times New Roman" w:hAnsi="Times New Roman"/>
          <w:i/>
          <w:iCs/>
        </w:rPr>
        <w:t>Non temere, soltanto abbi fed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È anche per noi questo invito. Continuiamo ad aver fede, manifestandola anche con il farci carico delle sofferenze dei fratelli vicini e lontani.</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18:00Z</dcterms:created>
  <dc:creator>cinquepani</dc:creator>
  <dc:description/>
  <cp:keywords/>
  <dc:language>en-US</dc:language>
  <cp:lastModifiedBy>cdp</cp:lastModifiedBy>
  <dcterms:modified xsi:type="dcterms:W3CDTF">2024-05-29T17:20:00Z</dcterms:modified>
  <cp:revision>3</cp:revision>
  <dc:subject/>
  <dc:title>/08/2003 - Domenica 21ª del Tempo Ordinario - Anno B / www</dc:title>
</cp:coreProperties>
</file>