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385623"/>
          <w:sz w:val="34"/>
        </w:rPr>
      </w:pPr>
      <w:r>
        <w:rPr>
          <w:rFonts w:cs="Garamond" w:ascii="Garamond" w:hAnsi="Garamond"/>
          <w:color w:val="385623"/>
          <w:sz w:val="34"/>
        </w:rPr>
        <w:t xml:space="preserve">22/10/2023 - </w:t>
      </w:r>
      <w:r>
        <w:rPr>
          <w:rFonts w:cs="Garamond" w:ascii="Garamond" w:hAnsi="Garamond"/>
          <w:b/>
          <w:bCs/>
          <w:color w:val="385623"/>
          <w:sz w:val="34"/>
        </w:rPr>
        <w:t>29ª</w:t>
      </w:r>
      <w:r>
        <w:rPr>
          <w:rFonts w:cs="Garamond" w:ascii="Garamond" w:hAnsi="Garamond"/>
          <w:color w:val="385623"/>
          <w:sz w:val="34"/>
        </w:rPr>
        <w:t xml:space="preserve"> </w:t>
      </w:r>
      <w:r>
        <w:rPr>
          <w:rFonts w:cs="Garamond" w:ascii="Garamond" w:hAnsi="Garamond"/>
          <w:b/>
          <w:bCs/>
          <w:color w:val="385623"/>
          <w:sz w:val="34"/>
        </w:rPr>
        <w:t xml:space="preserve">Domenica del T.O. </w:t>
      </w:r>
      <w:r>
        <w:rPr>
          <w:rFonts w:cs="Garamond" w:ascii="Garamond" w:hAnsi="Garamond"/>
          <w:color w:val="385623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385623"/>
          <w:sz w:val="34"/>
          <w:szCs w:val="14"/>
        </w:rPr>
      </w:pPr>
      <w:r>
        <w:rPr>
          <w:rFonts w:cs="Garamond" w:ascii="Garamond" w:hAnsi="Garamond"/>
          <w:color w:val="385623"/>
          <w:sz w:val="34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385623"/>
          <w:sz w:val="26"/>
        </w:rPr>
        <w:t>Iª lettura</w:t>
      </w:r>
      <w:r>
        <w:rPr>
          <w:rFonts w:cs="Garamond" w:ascii="Garamond" w:hAnsi="Garamond"/>
          <w:color w:val="385623"/>
          <w:sz w:val="26"/>
        </w:rPr>
        <w:t xml:space="preserve"> Is 45,1.4-6 </w:t>
      </w:r>
      <w:r>
        <w:rPr>
          <w:rFonts w:cs="Garamond" w:ascii="Garamond" w:hAnsi="Garamond"/>
          <w:b/>
          <w:bCs/>
          <w:color w:val="385623"/>
          <w:sz w:val="26"/>
        </w:rPr>
        <w:t>dal Salmo</w:t>
      </w:r>
      <w:r>
        <w:rPr>
          <w:rFonts w:cs="Garamond" w:ascii="Garamond" w:hAnsi="Garamond"/>
          <w:color w:val="385623"/>
          <w:sz w:val="26"/>
        </w:rPr>
        <w:t xml:space="preserve"> 95 </w:t>
      </w:r>
      <w:r>
        <w:rPr>
          <w:rFonts w:cs="Garamond" w:ascii="Garamond" w:hAnsi="Garamond"/>
          <w:b/>
          <w:bCs/>
          <w:color w:val="385623"/>
          <w:sz w:val="26"/>
        </w:rPr>
        <w:t>IIª lettura</w:t>
      </w:r>
      <w:r>
        <w:rPr>
          <w:rFonts w:cs="Garamond" w:ascii="Garamond" w:hAnsi="Garamond"/>
          <w:color w:val="385623"/>
          <w:sz w:val="26"/>
        </w:rPr>
        <w:t xml:space="preserve"> 1Ts 1,1-5 </w:t>
      </w:r>
      <w:r>
        <w:rPr>
          <w:rFonts w:cs="Garamond" w:ascii="Garamond" w:hAnsi="Garamond"/>
          <w:b/>
          <w:bCs/>
          <w:color w:val="385623"/>
          <w:sz w:val="26"/>
        </w:rPr>
        <w:t>Vangelo</w:t>
      </w:r>
      <w:r>
        <w:rPr>
          <w:rFonts w:cs="Garamond" w:ascii="Garamond" w:hAnsi="Garamond"/>
          <w:color w:val="385623"/>
          <w:sz w:val="26"/>
        </w:rPr>
        <w:t xml:space="preserve">  Mt 22,15-21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GIORNATA MISSIONARIA MONDIALE!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nsolanti le parole che San Paolo indirizza ai cristiani di Tessalonica. Notiamo anzitutto che egli si rivolge a loro chiamandoli “</w:t>
      </w:r>
      <w:r>
        <w:rPr>
          <w:rFonts w:cs="Times New Roman" w:ascii="Times New Roman" w:hAnsi="Times New Roman"/>
          <w:i/>
          <w:iCs/>
        </w:rPr>
        <w:t>Chiesa</w:t>
      </w:r>
      <w:r>
        <w:rPr>
          <w:rFonts w:cs="Times New Roman" w:ascii="Times New Roman" w:hAnsi="Times New Roman"/>
        </w:rPr>
        <w:t>”, termine usato per designare un gruppo di persone che hanno risposto e stanno rispondendo ad una chiamata divina, e per questo stanno insieme. I cristiani sono stati chiamati e riuniti da Dio stesso, e rispondendo a tale chiamata essi manifestano vari aspetti del suo amore. Essi sono un’unità, una famiglia, una realtà organica e ordinata. È chiaro che il loro impegno comporta anche qualche fatica da parte di ciascuno di loro. L’apostolo, con i suoi collaboratori Silvano e Timoteo, ha osservato anzitutto l’“</w:t>
      </w:r>
      <w:r>
        <w:rPr>
          <w:rFonts w:cs="Times New Roman" w:ascii="Times New Roman" w:hAnsi="Times New Roman"/>
          <w:i/>
          <w:iCs/>
        </w:rPr>
        <w:t>impegno nella fede</w:t>
      </w:r>
      <w:r>
        <w:rPr>
          <w:rFonts w:cs="Times New Roman" w:ascii="Times New Roman" w:hAnsi="Times New Roman"/>
        </w:rPr>
        <w:t xml:space="preserve">” di quei cristia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ere è impegnativo, diventa fatica, ed è una fatica ben visibile anche dagli altri. Mi viene da pensare a chi dice: «Che ne sai tu se io credo o no?» Oppure: «Come fai a dire che quella persona non ha fede?». La nostra fede cambia i modi di vivere, di agire, di pensare e di parlare, e perciò si può benissimo vedere se una persona crede oppure se in lei la fede è assente o lasciata inoperosa. Un tale mi diceva: «Quando ti siedi in macchina ti accorgi subito se le ruote si muovono o sono ferme; così è della fede»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Oltre che dell’impegno della fede dei cristiani San Paolo gode anche della loro “</w:t>
      </w:r>
      <w:r>
        <w:rPr>
          <w:rFonts w:cs="Times New Roman" w:ascii="Times New Roman" w:hAnsi="Times New Roman"/>
          <w:i/>
          <w:iCs/>
        </w:rPr>
        <w:t>operosità nella carità e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ostante speranza nel Signore nostro Gesù Cristo</w:t>
      </w:r>
      <w:r>
        <w:rPr>
          <w:rFonts w:cs="Times New Roman" w:ascii="Times New Roman" w:hAnsi="Times New Roman"/>
        </w:rPr>
        <w:t xml:space="preserve">”. Carità e speranza sono le prime conseguenze della fede: l’amore per gli altri mosso dall’amor di Dio, e la serenità che deriva dalla speranza, cioè dalla certezza che Gesù è il Signore, e che da lui riceviamo la ricompensa di ogni nostra fatica sia nel credere che nell’ama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Paolo con queste parole ci offre un’immagine di come sono i cristiani in questo mondo dominato dalla ricerca del denaro, del potere, del benessere materiale. Dentro un ambiente così restio a riconoscere l’autorità di Dio manifestata dalla sapienza della sua Parola, è davvero difficile vivere per i credenti, messi alla prova e sollecitati a dare testimonianza della loro fed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rano di Isaia ci prepara ad accogliere la risposta che Gesù diede ai suoi interlocutori. Dio dà autorità sui popoli ad un re che nemmeno lo conosce: si tratta di Ciro, re di Persia (557-529 a.C.). Anche quando i re di questo mondo sono atei, i credenti ricordano che “</w:t>
      </w:r>
      <w:r>
        <w:rPr>
          <w:rFonts w:cs="Times New Roman" w:ascii="Times New Roman" w:hAnsi="Times New Roman"/>
          <w:i/>
          <w:iCs/>
        </w:rPr>
        <w:t>Io sono il Signore e non c’è alcun altro; fuori di me non c’è dio</w:t>
      </w:r>
      <w:r>
        <w:rPr>
          <w:rFonts w:cs="Times New Roman" w:ascii="Times New Roman" w:hAnsi="Times New Roman"/>
        </w:rPr>
        <w:t xml:space="preserve">”, e quindi sanno che tutti e tutta la storia è nelle mani del Pad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redenti ubbidiscono comunque e sempre a Dio, e tengono nel cuore e nella mente la sua legge, che li aiuta a collaborare con gli uomini che reggono le sorti dei popoli o a correggerne le decisio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risposta data a coloro che cercavano un pretesto per accusarlo, Gesù continuava e completava l’insegnamento di Isaia. “</w:t>
      </w:r>
      <w:r>
        <w:rPr>
          <w:rFonts w:cs="Times New Roman" w:ascii="Times New Roman" w:hAnsi="Times New Roman"/>
          <w:i/>
          <w:iCs/>
        </w:rPr>
        <w:t>Rendete dunque a Cesare quello che è di Cesare e a Dio quello che è di Dio</w:t>
      </w:r>
      <w:r>
        <w:rPr>
          <w:rFonts w:cs="Times New Roman" w:ascii="Times New Roman" w:hAnsi="Times New Roman"/>
        </w:rPr>
        <w:t xml:space="preserve">”: a Dio darai la tua vita, il tuo cuore, l’obbedienza filiale e amorosa; con chi governa collaborerai per i suoi servizi e, con le tasse, gli restituirai i benefici derivanti dal suo opera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sua risposta Gesù non ha solo fatto tacere farisei ed erodiani, ma continua a dare a noi una luce per trovare serenità e orientarci nei momenti difficili della vita social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i estranieremo dal mondo, nemmeno quando fosse retto da persone che si dichiarano contrarie a Dio. La nostra </w:t>
      </w:r>
      <w:r>
        <w:rPr>
          <w:rFonts w:cs="Times New Roman" w:ascii="Times New Roman" w:hAnsi="Times New Roman"/>
          <w:i/>
          <w:iCs/>
        </w:rPr>
        <w:t>operosità nella carità</w:t>
      </w:r>
      <w:r>
        <w:rPr>
          <w:rFonts w:cs="Times New Roman" w:ascii="Times New Roman" w:hAnsi="Times New Roman"/>
        </w:rPr>
        <w:t xml:space="preserve"> troverà sempre gli spazi per agire e testimoniare la fede, diffondendo serenità e speranza anche quando le sorti del mondo sembrano dominate dalla sofferenza procurata dal dominio dei potent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in questo mondo, vivendo responsabilmente obbedienti alla sapienza del Padre che Gesù ci fa conoscere, saremo veri missionari. Il termine «</w:t>
      </w:r>
      <w:r>
        <w:rPr>
          <w:rFonts w:cs="Times New Roman" w:ascii="Times New Roman" w:hAnsi="Times New Roman"/>
          <w:i/>
          <w:iCs/>
        </w:rPr>
        <w:t>missionari</w:t>
      </w:r>
      <w:r>
        <w:rPr>
          <w:rFonts w:cs="Times New Roman" w:ascii="Times New Roman" w:hAnsi="Times New Roman"/>
        </w:rPr>
        <w:t>» indica che stiamo realizzando un disegno che ci è stato affidato. Ed è il progetto dell’amore di Dio, che vuole estirpare le radici del peccato dall’umanità, affinché essa possa vivere in comunione, in fraternità, in armonia. È la missione vissuta da Gesù, che egli, quando ha soffiato sulla prima Chiesa lo Spirito Santo, ha consegnato a noi: «</w:t>
      </w:r>
      <w:r>
        <w:rPr>
          <w:rFonts w:cs="Times New Roman" w:ascii="Times New Roman" w:hAnsi="Times New Roman"/>
          <w:i/>
          <w:iCs/>
        </w:rPr>
        <w:t>Come il Padre ha mandato me, così io mando voi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i aiutiamo a vivere questa missione, e in particolare oggi pensiamo a sostenere con la preghiera e con l’aiuto economico quei fedeli che stanno offrendo la vita a questo scopo in paesi poveri o dove la nostra fede è perseguitata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9:00Z</dcterms:created>
  <dc:creator>cinquepani</dc:creator>
  <dc:description/>
  <cp:keywords/>
  <dc:language>en-US</dc:language>
  <cp:lastModifiedBy>cdp</cp:lastModifiedBy>
  <cp:lastPrinted>2008-10-18T09:27:00Z</cp:lastPrinted>
  <dcterms:modified xsi:type="dcterms:W3CDTF">2023-09-22T08:56:00Z</dcterms:modified>
  <cp:revision>6</cp:revision>
  <dc:subject/>
  <dc:title>/08/2003 - Domenica 21ª del Tempo Ordinario - Anno B / www</dc:title>
</cp:coreProperties>
</file>