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jc w:val="center"/>
        <w:rPr>
          <w:rFonts w:eastAsia="Times New Roman" w:cs="Times New Roman"/>
          <w:i w:val="false"/>
          <w:i w:val="false"/>
          <w:iCs w:val="false"/>
          <w:color w:val="385623"/>
          <w:kern w:val="0"/>
          <w:sz w:val="36"/>
          <w:szCs w:val="36"/>
          <w:lang w:eastAsia="it-IT" w:bidi="ar-SA"/>
        </w:rPr>
      </w:pPr>
      <w:r>
        <w:rPr>
          <w:rStyle w:val="Verde"/>
          <w:i/>
          <w:iCs/>
          <w:color w:val="385623"/>
        </w:rPr>
        <w:t>27/08/2023 - 21ª Domenica del T.O. - anno A</w:t>
      </w:r>
    </w:p>
    <w:p>
      <w:pPr>
        <w:pStyle w:val="NormaleWeb"/>
        <w:jc w:val="center"/>
        <w:rPr/>
      </w:pPr>
      <w:r>
        <w:rPr>
          <w:b/>
          <w:bCs/>
        </w:rPr>
        <w:t>Iª lettura</w:t>
      </w:r>
      <w:r>
        <w:rPr/>
        <w:t xml:space="preserve"> Is 22,19-23 </w:t>
      </w:r>
      <w:r>
        <w:rPr>
          <w:b/>
          <w:bCs/>
        </w:rPr>
        <w:t>dal Salmo</w:t>
      </w:r>
      <w:r>
        <w:rPr/>
        <w:t xml:space="preserve"> 137 </w:t>
      </w:r>
      <w:r>
        <w:rPr>
          <w:b/>
          <w:bCs/>
        </w:rPr>
        <w:t>IIª lettura</w:t>
      </w:r>
      <w:r>
        <w:rPr/>
        <w:t xml:space="preserve"> Rm 11,33-36 </w:t>
      </w:r>
      <w:r>
        <w:rPr>
          <w:b/>
          <w:bCs/>
        </w:rPr>
        <w:t>Vangelo</w:t>
      </w:r>
      <w:r>
        <w:rPr/>
        <w:t xml:space="preserve"> Mt 16,13-20</w:t>
      </w:r>
    </w:p>
    <w:p>
      <w:pPr>
        <w:pStyle w:val="NormaleWeb"/>
        <w:rPr/>
      </w:pPr>
      <w:r>
        <w:rPr/>
        <w:t>San Paolo ci fa partecipi del suo stupore di fronte ai disegni di Dio. Egli ha visto come il sacrificio di Gesù, fatto condannare a morte dai capi ebrei, è diventato salvezza e benedizione per i popoli pagani, e come questo evento non attira sugli ebrei un castigo, ma diviene anche per loro fonte di salvezza. La sapienza e la scienza di Dio sono davvero profonde, tanto che noi non potremmo in alcun modo presumere di potergli dare dei consigli.</w:t>
      </w:r>
    </w:p>
    <w:p>
      <w:pPr>
        <w:pStyle w:val="NormaleWeb"/>
        <w:rPr/>
      </w:pPr>
      <w:r>
        <w:rPr/>
        <w:t>Egli ha operato un passaggio di consegne: dal popolo ebraico la benedizione è passata ai popoli pagani che hanno accolto Gesù. Il fatto narrato da Isaia ne è profezia. Il Signore toglie la carica al sovrintendente del palazzo per rivestirne un’altra persona di cui si possa aver fiducia. Ne descrive così l’investitura: “</w:t>
      </w:r>
      <w:r>
        <w:rPr>
          <w:i/>
          <w:iCs/>
        </w:rPr>
        <w:t>Gli porrò sulla spalla la chiave della casa di Davide; se egli apre, nessuno chiuderà; se egli chiude, nessuno potrà aprire</w:t>
      </w:r>
      <w:r>
        <w:rPr/>
        <w:t>”.</w:t>
      </w:r>
    </w:p>
    <w:p>
      <w:pPr>
        <w:pStyle w:val="NormaleWeb"/>
        <w:rPr/>
      </w:pPr>
      <w:r>
        <w:rPr/>
        <w:t>Queste parole ritornano nel dialogo di Gesù con Pietro: egli, consapevole della sua prossima morte, è attento a discernere la volontà del Padre, che gli indichi a chi consegnare il compito di guidare i discepoli. Ora scopre che il Padre ha manifestato a Pietro la sua vera identità. Pietro infatti ha risposto alla domanda: “</w:t>
      </w:r>
      <w:r>
        <w:rPr>
          <w:i/>
          <w:iCs/>
        </w:rPr>
        <w:t>Voi chi dite che io sia?</w:t>
      </w:r>
      <w:r>
        <w:rPr/>
        <w:t>”, e ha risposto con parole che non sono frutto di intelligenza e di ragionamento, ma che gli sono state rivelate da Dio. Gesù promette a lui perciò “</w:t>
      </w:r>
      <w:r>
        <w:rPr>
          <w:i/>
          <w:iCs/>
        </w:rPr>
        <w:t>le chiavi del regno dei cieli”,</w:t>
      </w:r>
      <w:r>
        <w:rPr/>
        <w:t xml:space="preserve"> con l’incarico di aprirne e di chiuderne le porte. Egli lo farà non a capriccio certamente, ma con la stessa sapienza e con lo stesso amore che riceverà dal Padre.</w:t>
      </w:r>
    </w:p>
    <w:p>
      <w:pPr>
        <w:pStyle w:val="NormaleWeb"/>
        <w:rPr/>
      </w:pPr>
      <w:r>
        <w:rPr/>
        <w:t>Noi sappiamo che queste parole di Gesù sono parole che non passano, che conservano il loro valore, e perciò prestiamo attenzione a colui che è il successore di Pietro alla guida dei discepoli. Naturalmente anche noi ci impegniamo a rispondere alla domanda di Gesù: lo facciamo ascoltando anche noi il Padre, come lo ha ascoltato Pietro, dopo aver osservato il suo agire a favore del nostro cuore. Ci uniamo a Pietro per dire: “</w:t>
      </w:r>
      <w:r>
        <w:rPr>
          <w:i/>
          <w:iCs/>
        </w:rPr>
        <w:t>Tu sei il Cristo, il Figlio del Dio vivente”</w:t>
      </w:r>
      <w:r>
        <w:rPr/>
        <w:t>. Lo diremo con amore e con umiltà, sapendo che non è nostro merito pronunciare queste parole, ma dono di Dio.</w:t>
      </w:r>
    </w:p>
    <w:p>
      <w:pPr>
        <w:pStyle w:val="NormaleWeb"/>
        <w:rPr/>
      </w:pPr>
      <w:r>
        <w:rPr/>
        <w:t>Gesù in precedenza aveva rivolto ai suoi anche questa domanda: “</w:t>
      </w:r>
      <w:r>
        <w:rPr>
          <w:i/>
          <w:iCs/>
        </w:rPr>
        <w:t>La gente, chi dice che sia il Figlio dell’uomo?</w:t>
      </w:r>
      <w:r>
        <w:rPr/>
        <w:t>”. I discepoli di Gesù sanno di trovarsi di fronte al loro Signore in una posizione diversa da quella della gente, in mezzo alla quale dovranno essere testimoni. Ed è importante sapere come la gente vede Gesù. Questo è l’unico modo per conoscere gli uomini, per rendersi conto in che mondo viviamo, per sapere di chi ci possiamo fidare.</w:t>
      </w:r>
    </w:p>
    <w:p>
      <w:pPr>
        <w:pStyle w:val="NormaleWeb"/>
        <w:rPr/>
      </w:pPr>
      <w:r>
        <w:rPr/>
        <w:t>Non è importante conoscere gli orientamenti politici, nè la posizione sociale o sanitaria, nemmeno quali sono i peccati e i disordini più frequenti della gente. Il cristiano, testimone di Gesù, vuol trovare i modi e le occasioni per annunciare a tutti, onesti e disonesti, con o senza parole, l’amore del Padre giunto a noi attraverso Gesù. Chi accoglie l’annuncio riceve Spirito Santo, e con lo Spirito Santo uno spirito di comunione per vivere come fratelli. La convivenza nella società diventa bella e piacevole, quando Gesù è presente nei cuori delle persone e nelle relazioni familiari.</w:t>
      </w:r>
    </w:p>
    <w:p>
      <w:pPr>
        <w:pStyle w:val="NormaleWeb"/>
        <w:rPr/>
      </w:pPr>
      <w:r>
        <w:rPr/>
        <w:t>“</w:t>
      </w:r>
      <w:r>
        <w:rPr>
          <w:i/>
          <w:iCs/>
        </w:rPr>
        <w:t xml:space="preserve">Voi chi dite che io sia?”. </w:t>
      </w:r>
      <w:r>
        <w:rPr/>
        <w:t>Tu sei l’unica persona che può cambiare il nostro inferno in paradiso, l’unico che può ristabilire l’unità tra gli sposi, tra i figli e i genitori, tra i fratelli rovinati dal desiderio della ricchezza. Gesù, tu sei l’unico che Dio, Padre di tutti, ha mandato per trasformarci tutti in figli suo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lang w:val="tr-TR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">
    <w:name w:val="Varsayılan Paragraf Yazı Tipi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atterepredefinitoparagrafo"/>
    <w:qFormat/>
    <w:rPr/>
  </w:style>
  <w:style w:type="character" w:styleId="Verde">
    <w:name w:val="verd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9:19:00Z</dcterms:created>
  <dc:creator/>
  <dc:description/>
  <cp:keywords/>
  <dc:language>en-US</dc:language>
  <cp:lastModifiedBy>cdp</cp:lastModifiedBy>
  <dcterms:modified xsi:type="dcterms:W3CDTF">2023-08-21T14:10:00Z</dcterms:modified>
  <cp:revision>2</cp:revision>
  <dc:subject/>
  <dc:title/>
</cp:coreProperties>
</file>