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color w:val="385623"/>
          <w:sz w:val="34"/>
        </w:rPr>
        <w:t xml:space="preserve">20/08/2023 - </w:t>
      </w:r>
      <w:r>
        <w:rPr>
          <w:rFonts w:cs="Garamond" w:ascii="Garamond" w:hAnsi="Garamond"/>
          <w:b/>
          <w:bCs/>
          <w:color w:val="385623"/>
          <w:sz w:val="34"/>
        </w:rPr>
        <w:t>20ª</w:t>
      </w:r>
      <w:r>
        <w:rPr>
          <w:rFonts w:cs="Garamond" w:ascii="Garamond" w:hAnsi="Garamond"/>
          <w:color w:val="385623"/>
          <w:sz w:val="34"/>
        </w:rPr>
        <w:t xml:space="preserve"> </w:t>
      </w:r>
      <w:r>
        <w:rPr>
          <w:rFonts w:cs="Garamond" w:ascii="Garamond" w:hAnsi="Garamond"/>
          <w:b/>
          <w:bCs/>
          <w:color w:val="385623"/>
          <w:sz w:val="34"/>
        </w:rPr>
        <w:t xml:space="preserve">Domenica del T.O. </w:t>
      </w:r>
      <w:r>
        <w:rPr>
          <w:rFonts w:cs="Garamond" w:ascii="Garamond" w:hAnsi="Garamond"/>
          <w:color w:val="385623"/>
          <w:sz w:val="34"/>
        </w:rPr>
        <w:t>- anno A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385623"/>
          <w:sz w:val="26"/>
        </w:rPr>
      </w:pPr>
      <w:r>
        <w:rPr>
          <w:rFonts w:cs="Garamond" w:ascii="Garamond" w:hAnsi="Garamond"/>
          <w:b/>
          <w:bCs/>
          <w:color w:val="385623"/>
          <w:sz w:val="26"/>
        </w:rPr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bCs/>
          <w:color w:val="385623"/>
          <w:sz w:val="26"/>
        </w:rPr>
        <w:t>Iª lettura</w:t>
      </w:r>
      <w:r>
        <w:rPr>
          <w:rFonts w:cs="Garamond" w:ascii="Garamond" w:hAnsi="Garamond"/>
          <w:color w:val="385623"/>
          <w:sz w:val="26"/>
        </w:rPr>
        <w:t xml:space="preserve"> Is 56,1.6-7 </w:t>
      </w:r>
      <w:r>
        <w:rPr>
          <w:rFonts w:cs="Garamond" w:ascii="Garamond" w:hAnsi="Garamond"/>
          <w:b/>
          <w:bCs/>
          <w:color w:val="385623"/>
          <w:sz w:val="26"/>
        </w:rPr>
        <w:t>dal Salmo</w:t>
      </w:r>
      <w:r>
        <w:rPr>
          <w:rFonts w:cs="Garamond" w:ascii="Garamond" w:hAnsi="Garamond"/>
          <w:color w:val="385623"/>
          <w:sz w:val="26"/>
        </w:rPr>
        <w:t xml:space="preserve"> 66 </w:t>
      </w:r>
      <w:r>
        <w:rPr>
          <w:rFonts w:cs="Garamond" w:ascii="Garamond" w:hAnsi="Garamond"/>
          <w:b/>
          <w:bCs/>
          <w:color w:val="385623"/>
          <w:sz w:val="26"/>
        </w:rPr>
        <w:t>IIª lettura</w:t>
      </w:r>
      <w:r>
        <w:rPr>
          <w:rFonts w:cs="Garamond" w:ascii="Garamond" w:hAnsi="Garamond"/>
          <w:color w:val="385623"/>
          <w:sz w:val="26"/>
        </w:rPr>
        <w:t xml:space="preserve"> Rm 11,13-15.29-32 </w:t>
      </w:r>
      <w:r>
        <w:rPr>
          <w:rFonts w:cs="Garamond" w:ascii="Garamond" w:hAnsi="Garamond"/>
          <w:b/>
          <w:bCs/>
          <w:color w:val="385623"/>
          <w:sz w:val="26"/>
        </w:rPr>
        <w:t>Vangelo</w:t>
      </w:r>
      <w:r>
        <w:rPr>
          <w:rFonts w:cs="Garamond" w:ascii="Garamond" w:hAnsi="Garamond"/>
          <w:color w:val="385623"/>
          <w:sz w:val="26"/>
        </w:rPr>
        <w:t xml:space="preserve">  Mt 15,21-28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385623"/>
          <w:sz w:val="16"/>
        </w:rPr>
      </w:pPr>
      <w:r>
        <w:rPr>
          <w:rFonts w:cs="Times New Roman" w:ascii="Times New Roman" w:hAnsi="Times New Roman"/>
          <w:color w:val="385623"/>
          <w:sz w:val="16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Oggi il Signore ci vuol dire che egli non pensa solo al suo popolo, ma a tutti i popoli. A lui stanno a cuore tutti gli uomini: vorrebbe vederli tutti colmi di gioia. Il popolo d’Israele è stato scelto come suo popolo per preparare il terreno dell’amore a Dio e della sua lode per tutti i popoli. Il piccolo popolo di Dio svolge un grande servizio per tutta l’umanità: prepara la strada al Salvatore di tutti e prepara la “</w:t>
      </w:r>
      <w:r>
        <w:rPr>
          <w:rFonts w:cs="Times New Roman" w:ascii="Times New Roman" w:hAnsi="Times New Roman"/>
          <w:i/>
          <w:iCs/>
        </w:rPr>
        <w:t>casa</w:t>
      </w:r>
      <w:r>
        <w:rPr>
          <w:rFonts w:cs="Times New Roman" w:ascii="Times New Roman" w:hAnsi="Times New Roman"/>
        </w:rPr>
        <w:t>” dove tutti possono incontrarlo: “</w:t>
      </w:r>
      <w:r>
        <w:rPr>
          <w:rFonts w:cs="Times New Roman" w:ascii="Times New Roman" w:hAnsi="Times New Roman"/>
          <w:i/>
          <w:iCs/>
        </w:rPr>
        <w:t>Il mio tempio si chiamerà casa di preghiera per tutti i popoli</w:t>
      </w:r>
      <w:r>
        <w:rPr>
          <w:rFonts w:cs="Times New Roman" w:ascii="Times New Roman" w:hAnsi="Times New Roman"/>
        </w:rPr>
        <w:t>”!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troppo, dice San Paolo, il popolo d’Israele oppose il rifiuto al Salvatore: in tal modo determinò la morte di Gesù, che è stata fonte di misericordia per tutto il mondo. Egli spera che Israele si ravveda, vedendo come Dio, grazie al sacrificio di Gesù, ama tutti, e cominci anch’esso ad accogliere il Signore e Salvatore. Così la misericordia del Padre potrà avvolgere davvero tutti gli uomini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Che Dio voglia salvare tutti, tutti i popoli, ce lo lascia capire anche Gesù con chiarezza nell’incontro con la donna Cananea. Egli si trova dalle parti di Tiro e Sidone, città pagane al di fuori della Palestina. Si è recato in quei paraggi per poter stare solo con i suoi discepoli, senza il continuo via vai di gente che lo cercava soprattutto per i miracoli. Ma la sua fama è giunta già anche in questi luoghi, ed è per questo che una donna, in sua presenza, si mette a gridare la propria richiesta. È una richiesta accorata, quasi disperata: ella sa che nessuno può risolvere il suo problema, perché nessuno ha capacità di vincere la potenza nefasta del diavolo che possiede sua figlia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Purtroppo ci rendiamo conto che il diavolo non chiede permesso ad alcuno, e quando può legare a sè una persona, lo fa: ci sono, purtroppo, famiglie e persone spiritualmente del tutto indifese, reduci da grandi peccati, sprovviste di preghiera e prive di fiducia in Dio. Ci sono persone che vivono una vita che è il risultato di scelte prese in obbedienza a Satana, forse dai genitori o dagli antenati, o vivono usando denaro o proprietà che sono frutto di ingiustizie o di frodi: su quelle proprietà o su quelle scelte di vita vanta diritti il Maligno, spudorato nemico dell’uomo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sù non risponde a quella donna. Sono i discepoli che, stanchi di sentirla, propongono al loro Maestro e Signore di esaudirla. A Gesù non sembra il caso di ascoltare una persona che ricorre a lui soltanto per un bisogno, senza credere che egli è il salvatore mandato da Dio. Quando però quella donna è vicina, egli vede che la sua richiesta è accompagnata da grande umiltà. Infatti ella non se la prende per il fatto che Gesù le dice che il pane è dono per i figli, non per i cagnolini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ù deve aver fatto apposta ad usare un termine offensivo adoperato comunemente dagli ebrei per designare i pagani. La donna non si offende, anzi, rincara la dose della sua preghiera: come i cagnolini hanno dei padroni che li accudiscono, così lei accetta che gli ebrei abbiano la precedenza nel cuore di Dio, ma è sicura che hanno solo la precedenza, non l’esclusiva! I cagnolini godono delle briciole che cadono dalla tavola dei figli dei padroni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questa umiltà Gesù desume la grandezza della fede della donna. E il demonio è costretto ad abbandonare sua figlia. Il demonio infatti non riesce a sopportare l’umiltà, essendo egli superbo in maniera cronica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L’umiltà è gradita a Dio, essendo la caratteristica che contraddistingue il Figlio di Dio. Egli infatti propone a noi tutti di imitarlo non nella fede e nella carità, non nel fare miracoli o nel raccontare parabole, ma nella mitezza e nell’umiltà. Così si realizza la profezia: “</w:t>
      </w:r>
      <w:r>
        <w:rPr>
          <w:rFonts w:cs="Times New Roman" w:ascii="Times New Roman" w:hAnsi="Times New Roman"/>
          <w:i/>
          <w:iCs/>
        </w:rPr>
        <w:t xml:space="preserve">Gli stranieri, che hanno aderito al Signore … per essere suoi servi, … li colmerò di gioia nella mia casa di preghiera”. </w:t>
      </w:r>
      <w:r>
        <w:rPr>
          <w:rFonts w:cs="Times New Roman" w:ascii="Times New Roman" w:hAnsi="Times New Roman"/>
        </w:rPr>
        <w:t>Questa donna, che si comporta come serva del Signore, è colmata di gioia per la Parola di Gesù e il frutto di liberazione che ne scaturisce.</w:t>
      </w:r>
    </w:p>
    <w:sectPr>
      <w:headerReference w:type="default" r:id="rId2"/>
      <w:type w:val="nextPage"/>
      <w:pgSz w:w="11906" w:h="16838"/>
      <w:pgMar w:left="850" w:right="850" w:gutter="0" w:header="709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34:00Z</dcterms:created>
  <dc:creator>cinquepani</dc:creator>
  <dc:description/>
  <cp:keywords/>
  <dc:language>en-US</dc:language>
  <cp:lastModifiedBy>cdp</cp:lastModifiedBy>
  <dcterms:modified xsi:type="dcterms:W3CDTF">2023-07-28T14:30:00Z</dcterms:modified>
  <cp:revision>3</cp:revision>
  <dc:subject/>
  <dc:title>/08/2003 - Domenica 21ª del Tempo Ordinario - Anno B / www</dc:title>
</cp:coreProperties>
</file>