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color w:val="008000"/>
          <w:sz w:val="34"/>
        </w:rPr>
        <w:t xml:space="preserve">18/06/2023 - </w:t>
      </w:r>
      <w:r>
        <w:rPr>
          <w:rFonts w:cs="Garamond" w:ascii="Garamond" w:hAnsi="Garamond"/>
          <w:b/>
          <w:bCs/>
          <w:color w:val="008000"/>
          <w:sz w:val="34"/>
        </w:rPr>
        <w:t>11ª</w:t>
      </w:r>
      <w:r>
        <w:rPr>
          <w:rFonts w:cs="Garamond" w:ascii="Garamond" w:hAnsi="Garamond"/>
          <w:color w:val="008000"/>
          <w:sz w:val="34"/>
        </w:rPr>
        <w:t xml:space="preserve"> </w:t>
      </w:r>
      <w:r>
        <w:rPr>
          <w:rFonts w:cs="Garamond" w:ascii="Garamond" w:hAnsi="Garamond"/>
          <w:b/>
          <w:bCs/>
          <w:color w:val="008000"/>
          <w:sz w:val="34"/>
        </w:rPr>
        <w:t xml:space="preserve">Domenica del T.O. </w:t>
      </w:r>
      <w:r>
        <w:rPr>
          <w:rFonts w:cs="Garamond" w:ascii="Garamond" w:hAnsi="Garamond"/>
          <w:color w:val="008000"/>
          <w:sz w:val="34"/>
        </w:rPr>
        <w:t>- anno A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color w:val="008000"/>
          <w:sz w:val="34"/>
          <w:szCs w:val="18"/>
        </w:rPr>
      </w:pPr>
      <w:r>
        <w:rPr>
          <w:rFonts w:cs="Garamond" w:ascii="Garamond" w:hAnsi="Garamond"/>
          <w:b/>
          <w:bCs/>
          <w:color w:val="008000"/>
          <w:sz w:val="34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b/>
          <w:bCs/>
          <w:color w:val="008000"/>
          <w:sz w:val="26"/>
        </w:rPr>
        <w:t>Iª lettura</w:t>
      </w:r>
      <w:r>
        <w:rPr>
          <w:rFonts w:cs="Garamond" w:ascii="Garamond" w:hAnsi="Garamond"/>
          <w:color w:val="008000"/>
          <w:sz w:val="26"/>
        </w:rPr>
        <w:t xml:space="preserve"> Es 19,2-6 </w:t>
      </w:r>
      <w:r>
        <w:rPr>
          <w:rFonts w:cs="Garamond" w:ascii="Garamond" w:hAnsi="Garamond"/>
          <w:b/>
          <w:bCs/>
          <w:color w:val="008000"/>
          <w:sz w:val="26"/>
        </w:rPr>
        <w:t>dal Salmo</w:t>
      </w:r>
      <w:r>
        <w:rPr>
          <w:rFonts w:cs="Garamond" w:ascii="Garamond" w:hAnsi="Garamond"/>
          <w:color w:val="008000"/>
          <w:sz w:val="26"/>
        </w:rPr>
        <w:t xml:space="preserve"> 99 </w:t>
      </w:r>
      <w:r>
        <w:rPr>
          <w:rFonts w:cs="Garamond" w:ascii="Garamond" w:hAnsi="Garamond"/>
          <w:b/>
          <w:bCs/>
          <w:color w:val="008000"/>
          <w:sz w:val="26"/>
        </w:rPr>
        <w:t>IIª lettura</w:t>
      </w:r>
      <w:r>
        <w:rPr>
          <w:rFonts w:cs="Garamond" w:ascii="Garamond" w:hAnsi="Garamond"/>
          <w:color w:val="008000"/>
          <w:sz w:val="26"/>
        </w:rPr>
        <w:t xml:space="preserve"> Rm 5,6-11 </w:t>
      </w:r>
      <w:r>
        <w:rPr>
          <w:rFonts w:cs="Garamond" w:ascii="Garamond" w:hAnsi="Garamond"/>
          <w:b/>
          <w:bCs/>
          <w:color w:val="008000"/>
          <w:sz w:val="26"/>
        </w:rPr>
        <w:t>Vangelo</w:t>
      </w:r>
      <w:r>
        <w:rPr>
          <w:rFonts w:cs="Garamond" w:ascii="Garamond" w:hAnsi="Garamond"/>
          <w:color w:val="008000"/>
          <w:sz w:val="26"/>
        </w:rPr>
        <w:t xml:space="preserve">   Mt 9,36-10,8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color w:val="008000"/>
          <w:sz w:val="26"/>
        </w:rPr>
      </w:pPr>
      <w:r>
        <w:rPr>
          <w:rFonts w:cs="Times New Roman" w:ascii="Times New Roman" w:hAnsi="Times New Roman"/>
          <w:color w:val="008000"/>
          <w:sz w:val="26"/>
        </w:rPr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 xml:space="preserve">Dio continua a parlare al popolo attraverso Mosè. È Mosè che sale sul monte, è lui che ascolta e poi riferisce al popolo la Parola di Dio. Dio si serve della bocca, dell’intelligenza e del discernimento di Mosè, che deve trovare le parole, i tempi e il luogo adatti per trasmettere a tutto il popolo le sue proposte. Chi ubbidirà alla parola pronunciata da Mosè, ubbidirà a Dio, e avrà come ricompensa d’essere l’eredità di Dio stesso, di godere cioè tutte le sue preferenze e di essere la manifestazione della sua presenza e del suo amore per tutti gli altri popoli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do viene Gesù, s’accorge della povertà di quel popolo che aveva ricevuto le grandi promesse, ma che, per colpa dei suoi capi, non ode più la Parola di Dio e non è quindi in grado di manifestare l’amore del Padre. Egli confida ai discepoli quanto vede: gente sbandata, simile a pecore senza pastore, senza guida, senza cibo, senza riposo. In questa situazione che cosa potrà fare Gesù?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zitutto egli invita i discepoli alla preghiera: essi devono desiderare ardentemente che qualcuno si metta a disposizione di Dio per donare al popolo il nutrimento spirituale necessario alla vita eterna. Pregare per qualcuno significa avere un grande desiderio, tanto da mettersi a disposizione con libertà e amore per l’avverarsi del desiderio stesso. Preparato così il cuore dei Dodici, li chiama perché possano essere essi stessi guida, pastori, per trasmettere al popolo la conoscenza del vero Dio e la certezza della sua vicinanza. Chiama per nome questi Dodici, e li fornisce delle capacità necessarie per il compito che vuol loro affidare. Dà loro “</w:t>
      </w:r>
      <w:r>
        <w:rPr>
          <w:rFonts w:cs="Times New Roman" w:ascii="Times New Roman" w:hAnsi="Times New Roman"/>
          <w:i/>
          <w:iCs/>
        </w:rPr>
        <w:t>il potere di scacciare gli spiriti immondi e di guarire ogni sorta di malattie</w:t>
      </w:r>
      <w:r>
        <w:rPr>
          <w:rFonts w:cs="Times New Roman" w:ascii="Times New Roman" w:hAnsi="Times New Roman"/>
        </w:rPr>
        <w:t>”. Essi dovranno così vincere il male entrato nel mondo, sia il male fisico che quello spirituale, sia il male del corpo che quello dell’anima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male di cui soffrono gli uomini è provocato sempre dal nemico, il diavolo, che tenendo il loro cuore distante da Dio, lo rende scontento e triste, lo riempie di desideri egoistici, menzogneri e ingannatori, e dà l’avvio al sorgere di malesseri e malattie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Gli operai del Regno dovranno affrontare questo male alla radice, e perciò scacceranno gli spiriti immondi dal cuore dell’uomo. Essi, annunciando Gesù, aiuteranno gli uomini a liberarsi dall’orgoglio, dalle invidie, dai desideri impuri, dall’attaccamento alle ricchezze, dal voler essere migliori degli altri, dalla vanagloria, dalla vanità, dall’infedeltà ai propri doveri familiari e di lavoro, dalla falsa religiosità, dalla superficialità, dalle decisioni prese al di fuori della volontà di Dio. Gesù perciò conferisce loro potere su questi spiriti, il potere di discernere e riconoscere la loro presenza e la loro pericolosità, e quindi di allontanarli dai cuori nel suo Nome, Nome pervaso dell’amore del Padre per ciascuno e per tutti. Quante malattie psichiche, e di conseguenza psicosomatiche guariranno, quando ascolteranno con attenzione l’annuncio dell’amore del Padre!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scepoli dovranno fare solo ciò che il Signore dice loro: andranno “</w:t>
      </w:r>
      <w:r>
        <w:rPr>
          <w:rFonts w:cs="Times New Roman" w:ascii="Times New Roman" w:hAnsi="Times New Roman"/>
          <w:i/>
          <w:iCs/>
        </w:rPr>
        <w:t>soltan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lle pecore perdute della casa d’Israele</w:t>
      </w:r>
      <w:r>
        <w:rPr>
          <w:rFonts w:cs="Times New Roman" w:ascii="Times New Roman" w:hAnsi="Times New Roman"/>
        </w:rPr>
        <w:t xml:space="preserve">”. Il loro campo d’azione è limitato per ora, ma si ingrandirà in seguito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a di tutto provvederanno a risanare il popolo che già conosce Dio, poi Gesù li manderà anche ai pagani, dopo che egli avrà donato la vita per il mondo. Dovunque andranno, i discepoli di Gesù predicheranno il regno di Dio, cioè il suo amore e la presenza del Re, che è lo stesso Gesù. Offriranno quindi i frutti di quest’amore che risana dalle malattie, dà vita e libera dai demoni, cioè dagli atteggiamenti e impulsi che impediscono comunione con Dio e con gli uomini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iscepoli sapranno di non essere essi stessi i salvatori di alcuno, perché unico salvatore è e sarà sempre soltanto Gesù. È lui che è venuto per donare l’amore del Padre a noi, mentre eravamo ancora peccatori, ci dice San Paolo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Da nemici, ci ha riconciliati con sé. Noi ci gloriamo quindi di Dio e del suo Figlio, che innalza la nostra vita a dignità divina e ci fa collaborare con lui per la salvezza di tutti nel mondo.</w:t>
      </w:r>
    </w:p>
    <w:sectPr>
      <w:headerReference w:type="default" r:id="rId2"/>
      <w:type w:val="nextPage"/>
      <w:pgSz w:w="11906" w:h="16838"/>
      <w:pgMar w:left="850" w:right="850" w:gutter="0" w:header="709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8:09:00Z</dcterms:created>
  <dc:creator>cinquepani</dc:creator>
  <dc:description/>
  <cp:keywords/>
  <dc:language>en-US</dc:language>
  <cp:lastModifiedBy>cdp</cp:lastModifiedBy>
  <dcterms:modified xsi:type="dcterms:W3CDTF">2023-05-21T18:09:00Z</dcterms:modified>
  <cp:revision>2</cp:revision>
  <dc:subject/>
  <dc:title>/08/2003 - Domenica 21ª del Tempo Ordinario - Anno B / www</dc:title>
</cp:coreProperties>
</file>