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34"/>
        </w:rPr>
      </w:pPr>
      <w:r>
        <w:rPr>
          <w:rFonts w:cs="Times New Roman" w:ascii="Times New Roman" w:hAnsi="Times New Roman"/>
          <w:color w:val="FF0000"/>
          <w:sz w:val="34"/>
        </w:rPr>
        <w:t xml:space="preserve">21/05/2023 - </w:t>
      </w:r>
      <w:r>
        <w:rPr>
          <w:rFonts w:cs="Times New Roman" w:ascii="Times New Roman" w:hAnsi="Times New Roman"/>
          <w:b/>
          <w:bCs/>
          <w:vanish/>
          <w:color w:val="FF0000"/>
          <w:sz w:val="34"/>
        </w:rPr>
        <w:t>7ª</w:t>
      </w:r>
      <w:r>
        <w:rPr>
          <w:rFonts w:cs="Times New Roman" w:ascii="Times New Roman" w:hAnsi="Times New Roman"/>
          <w:vanish/>
          <w:color w:val="FF0000"/>
          <w:sz w:val="3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4"/>
        </w:rPr>
        <w:t xml:space="preserve">Ascensione del Signore  </w:t>
      </w:r>
      <w:r>
        <w:rPr>
          <w:rFonts w:cs="Times New Roman" w:ascii="Times New Roman" w:hAnsi="Times New Roman"/>
          <w:color w:val="FF0000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FF0000"/>
          <w:sz w:val="34"/>
        </w:rPr>
      </w:pPr>
      <w:r>
        <w:rPr>
          <w:rFonts w:cs="Times New Roman" w:ascii="Times New Roman" w:hAnsi="Times New Roman"/>
          <w:color w:val="FF0000"/>
          <w:sz w:val="3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6"/>
        </w:rPr>
        <w:t>Iª lettura</w:t>
      </w:r>
      <w:r>
        <w:rPr>
          <w:rFonts w:cs="Times New Roman" w:ascii="Times New Roman" w:hAnsi="Times New Roman"/>
          <w:color w:val="FF0000"/>
          <w:sz w:val="26"/>
        </w:rPr>
        <w:t xml:space="preserve"> At 1,1-11 </w:t>
      </w:r>
      <w:r>
        <w:rPr>
          <w:rFonts w:cs="Times New Roman" w:ascii="Times New Roman" w:hAnsi="Times New Roman"/>
          <w:b/>
          <w:bCs/>
          <w:color w:val="FF0000"/>
          <w:sz w:val="26"/>
        </w:rPr>
        <w:t>dal Salmo</w:t>
      </w:r>
      <w:r>
        <w:rPr>
          <w:rFonts w:cs="Times New Roman" w:ascii="Times New Roman" w:hAnsi="Times New Roman"/>
          <w:color w:val="FF0000"/>
          <w:sz w:val="26"/>
        </w:rPr>
        <w:t xml:space="preserve"> 46 </w:t>
      </w:r>
      <w:r>
        <w:rPr>
          <w:rFonts w:cs="Times New Roman" w:ascii="Times New Roman" w:hAnsi="Times New Roman"/>
          <w:b/>
          <w:bCs/>
          <w:color w:val="FF0000"/>
          <w:sz w:val="26"/>
        </w:rPr>
        <w:t>IIª lettura</w:t>
      </w:r>
      <w:r>
        <w:rPr>
          <w:rFonts w:cs="Times New Roman" w:ascii="Times New Roman" w:hAnsi="Times New Roman"/>
          <w:color w:val="FF0000"/>
          <w:sz w:val="26"/>
        </w:rPr>
        <w:t xml:space="preserve"> Ef 1,17-23   </w:t>
      </w:r>
      <w:r>
        <w:rPr>
          <w:rFonts w:cs="Times New Roman" w:ascii="Times New Roman" w:hAnsi="Times New Roman"/>
          <w:b/>
          <w:bCs/>
          <w:color w:val="FF0000"/>
          <w:sz w:val="26"/>
        </w:rPr>
        <w:t>Vangelo</w:t>
      </w:r>
      <w:r>
        <w:rPr>
          <w:rFonts w:cs="Times New Roman" w:ascii="Times New Roman" w:hAnsi="Times New Roman"/>
          <w:color w:val="FF0000"/>
          <w:sz w:val="26"/>
        </w:rPr>
        <w:t xml:space="preserve"> Mt 28,16-20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Uomini di Galilea, perché state a guardare il cielo? Questo Gesù, che è stato di tra voi assunto fino al cielo, tornerà un giorno allo stesso modo in cui l'avete visto andare in cielo</w:t>
      </w:r>
      <w:r>
        <w:rPr>
          <w:rFonts w:cs="Times New Roman" w:ascii="Times New Roman" w:hAnsi="Times New Roman"/>
        </w:rPr>
        <w:t xml:space="preserve">”. Il mistero dell’Ascensione di Gesù al cielo è un grande mistero, cioè un fatto che nasconde e rivela l’amore del Padre per gli uomini. Ce lo nasconde, perché a prima vista noi non comprendiamo, siamo come i discepoli che fissano lo sguardo sulle nubi e sull’azzurro del cielo, sull’aspetto materiale, sul segno adoperato da Dio per parlarci. Ce lo rivela, quando cominciamo a farne oggetto di fede, quando lo osserviamo nella sua profondità spirituale lasciando perdere la voglia di capire con la mente attratta sempre dalle cose che passano e che ci bloccano sul terreno di questa terra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ngeli parlano di questo fatto come di una profezia, la promessa del suo ritorno: tornerà sulle nubi! Da questo particolare comprendiamo ancora, se l’avessimo dimenticato o sottovalutato, che Gesù è il </w:t>
      </w:r>
      <w:r>
        <w:rPr>
          <w:rFonts w:cs="Times New Roman" w:ascii="Times New Roman" w:hAnsi="Times New Roman"/>
          <w:i/>
          <w:iCs/>
        </w:rPr>
        <w:t>“Figlio di uomo”</w:t>
      </w:r>
      <w:r>
        <w:rPr>
          <w:rFonts w:cs="Times New Roman" w:ascii="Times New Roman" w:hAnsi="Times New Roman"/>
        </w:rPr>
        <w:t xml:space="preserve"> di cui parla il profeta Daniele (7,13-14): “</w:t>
      </w:r>
      <w:r>
        <w:rPr>
          <w:rFonts w:cs="Times New Roman" w:ascii="Times New Roman" w:hAnsi="Times New Roman"/>
          <w:i/>
          <w:iCs/>
        </w:rPr>
        <w:t>Ecco apparire, sulle nubi del cielo, uno, simile ad un figlio di uomo; giunse fino al vegliardo e fu presentato a lui, che gli diede potere, gloria e regno; tutti i popoli, nazioni e lingue lo servivano; il suo potere è un potere eterno, che non tramonta mai, e il suo regno è tale che non sarà mai distrutto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he il fatto dell’Ascensione ci manifesta così l’identità di Gesù, e il suo posto nel disegno di Dio. È proprio quel Gesù, che abbiamo avuto accanto come Maestro e amico, è lui il giudice di tutti i popoli, colui col quale tutto il mondo dovrà confrontarsi. E così noi siamo sempre più riconoscenti di averlo conosciuto, ascoltato e amato, e siamo sicuri del valore eterno della sua parola, e quindi di essere sulla strada sicura e vera che porta a godere la realizzazione piena della nostra esistenza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ù che sale al cielo è un’ulteriore garanzia che Dio ci dà riguardo a lui. Egli sarà sempre accanto al Padre, nessuno lo potrà sostituire: tutti gli uomini, cosiddetti saggi, che verranno dopo di lui, se vorranno presentarsi come incarnazione di Dio o come inviati da lui, possiamo riconoscerli come bugiardi e ingannatori. Ogni epoca ha i suoi, anche la nostra. Gesù è alla destra del Padre per sempre, e da questo trono manda il suo Spirito per guidare e sostenere ciascuno di noi nel cammino faticoso sulla terra, per custodire e illuminare la Chiesa. Egli stesso ha voluto che essa sia sempre viva e presente per accompagnare gli uomini e raccoglierli in unità per presentarli al Padre. </w:t>
      </w:r>
    </w:p>
    <w:p>
      <w:pPr>
        <w:pStyle w:val="Header"/>
        <w:tabs>
          <w:tab w:val="left" w:pos="1843" w:leader="none"/>
          <w:tab w:val="center" w:pos="4819" w:leader="none"/>
          <w:tab w:val="left" w:pos="4962" w:leader="none"/>
          <w:tab w:val="left" w:pos="6379" w:leader="none"/>
          <w:tab w:val="right" w:pos="9638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Lo Spirito Santo, che egli manderà, renderà noi uomini, da deboli e timorosi come siamo, forti e coraggiosi, testimoni della sua bellezza e della sua verità e testimoni che soltanto lui è la vera salvezza completa ed eterna per tutt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Di questo ci parla anche San Paolo, ma soprattutto Gesù quando manda i suoi apostoli in tutto il mondo. La loro missione è necessaria per tutti i popoli, anche per quelli che si vantano di seguire religioni millenarie. Esse non migliorano la vita dell’uomo sulla terra e non lo preparano ad essere fratello dei sofferenti, non lo rendono capace di comunione e di pace e non gli danno salvezza. Gesù, seduto alla destra del Padre, è il vero dono per tutti, il sole che può illuminare e riscaldare tutti i popoli della terra, e far fruttificare i semi di bontà già deposti nei cuori di ogni uomo a qualunque popolo apparteng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, Gesù, asceso al cielo: ti attendiamo, e prepariamo la tua venuta obbedendo alla tua parola!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38:00Z</dcterms:created>
  <dc:creator>cinquepani</dc:creator>
  <dc:description/>
  <cp:keywords/>
  <dc:language>en-US</dc:language>
  <cp:lastModifiedBy>cdp</cp:lastModifiedBy>
  <dcterms:modified xsi:type="dcterms:W3CDTF">2023-05-03T17:40:00Z</dcterms:modified>
  <cp:revision>5</cp:revision>
  <dc:subject/>
  <dc:title>/08/2003 - Domenica 21ª del Tempo Ordinario - Anno B / www</dc:title>
</cp:coreProperties>
</file>