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color w:val="FF0000"/>
          <w:sz w:val="34"/>
        </w:rPr>
        <w:t xml:space="preserve">14/05/2023 - </w:t>
      </w:r>
      <w:r>
        <w:rPr>
          <w:rFonts w:cs="Garamond" w:ascii="Garamond" w:hAnsi="Garamond"/>
          <w:b/>
          <w:bCs/>
          <w:color w:val="FF0000"/>
          <w:sz w:val="34"/>
        </w:rPr>
        <w:t>6</w:t>
      </w:r>
      <w:r>
        <w:rPr>
          <w:rFonts w:cs="Garamond" w:ascii="Garamond" w:hAnsi="Garamond"/>
          <w:b/>
          <w:bCs/>
          <w:vanish/>
          <w:color w:val="FF0000"/>
          <w:sz w:val="34"/>
        </w:rPr>
        <w:t>ª</w:t>
      </w:r>
      <w:r>
        <w:rPr>
          <w:rFonts w:cs="Garamond" w:ascii="Garamond" w:hAnsi="Garamond"/>
          <w:vanish/>
          <w:color w:val="FF0000"/>
          <w:sz w:val="34"/>
        </w:rPr>
        <w:t xml:space="preserve"> </w:t>
      </w:r>
      <w:r>
        <w:rPr>
          <w:rFonts w:cs="Garamond" w:ascii="Garamond" w:hAnsi="Garamond"/>
          <w:b/>
          <w:bCs/>
          <w:color w:val="FF0000"/>
          <w:sz w:val="34"/>
        </w:rPr>
        <w:t xml:space="preserve">Domenica di Pasqua </w:t>
      </w:r>
      <w:r>
        <w:rPr>
          <w:rFonts w:cs="Garamond" w:ascii="Garamond" w:hAnsi="Garamond"/>
          <w:color w:val="FF0000"/>
          <w:sz w:val="34"/>
        </w:rPr>
        <w:t>- anno A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FF0000"/>
          <w:sz w:val="26"/>
        </w:rPr>
      </w:pPr>
      <w:r>
        <w:rPr>
          <w:rFonts w:cs="Garamond" w:ascii="Garamond" w:hAnsi="Garamond"/>
          <w:b/>
          <w:bCs/>
          <w:color w:val="FF0000"/>
          <w:sz w:val="26"/>
        </w:rPr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bCs/>
          <w:color w:val="FF0000"/>
          <w:sz w:val="26"/>
        </w:rPr>
        <w:t>Iª lettura</w:t>
      </w:r>
      <w:r>
        <w:rPr>
          <w:rFonts w:cs="Garamond" w:ascii="Garamond" w:hAnsi="Garamond"/>
          <w:color w:val="FF0000"/>
          <w:sz w:val="26"/>
        </w:rPr>
        <w:t xml:space="preserve"> At 8,5-8.14-17 </w:t>
      </w:r>
      <w:r>
        <w:rPr>
          <w:rFonts w:cs="Garamond" w:ascii="Garamond" w:hAnsi="Garamond"/>
          <w:b/>
          <w:bCs/>
          <w:color w:val="FF0000"/>
          <w:sz w:val="26"/>
        </w:rPr>
        <w:t>dal Salmo</w:t>
      </w:r>
      <w:r>
        <w:rPr>
          <w:rFonts w:cs="Garamond" w:ascii="Garamond" w:hAnsi="Garamond"/>
          <w:color w:val="FF0000"/>
          <w:sz w:val="26"/>
        </w:rPr>
        <w:t xml:space="preserve"> 65 </w:t>
      </w:r>
      <w:r>
        <w:rPr>
          <w:rFonts w:cs="Garamond" w:ascii="Garamond" w:hAnsi="Garamond"/>
          <w:b/>
          <w:bCs/>
          <w:color w:val="FF0000"/>
          <w:sz w:val="26"/>
        </w:rPr>
        <w:t>IIª lettura</w:t>
      </w:r>
      <w:r>
        <w:rPr>
          <w:rFonts w:cs="Garamond" w:ascii="Garamond" w:hAnsi="Garamond"/>
          <w:color w:val="FF0000"/>
          <w:sz w:val="26"/>
        </w:rPr>
        <w:t xml:space="preserve"> 1 Pt 3,15-18  </w:t>
      </w:r>
      <w:r>
        <w:rPr>
          <w:rFonts w:cs="Garamond" w:ascii="Garamond" w:hAnsi="Garamond"/>
          <w:b/>
          <w:bCs/>
          <w:color w:val="FF0000"/>
          <w:sz w:val="26"/>
        </w:rPr>
        <w:t>Vangelo</w:t>
      </w:r>
      <w:r>
        <w:rPr>
          <w:rFonts w:cs="Garamond" w:ascii="Garamond" w:hAnsi="Garamond"/>
          <w:color w:val="FF0000"/>
          <w:sz w:val="26"/>
        </w:rPr>
        <w:t xml:space="preserve">  Gv 14,15-21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ima lettura ci parla dell’opera evangelizzatrice di Filippo. Egli annuncia Gesù ai samaritani, proprio a loro, che una volta si erano rifiutati di accoglierlo. Ora essi ascoltano l’annuncio dell’apostolo, che oltre a pronunciarne il nome, ne fa godere e gustare l’amore con l’attenzione ai malati e agli indemoniati. Questi guariscono o sono liberati per l’invocazione del nome del Signore Gesù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La Chiesa di Gerusalemme viene informata di quanto accade in Samaria e si sente in dovere di intervenire per aiutare Filippo, soprattutto per completare il suo primo annuncio con l’invocazione dello Spirito Santo, che i credenti devono ricevere per aver forza e perseveranza nel testimoniare la fede nel Signore risorto. Per questo Pietro e Giovanni accorrono, non di propria iniziativa, bensì mandati da tutta la comunità. Vediamo in quest’intervento come il Signore esaudisce la preghiera unanime della sua Chiesa: egli gode di vedere che i suoi sono uniti tra loro per suo amore e li premia con i segni grandi della sua presenza divina, operando prodigi, ma soprattutto donando il suo Santo Spirito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Lo Spirito Santo è il dono che Gesù promette durante l’ultima Cena. Lo promette a coloro che donano a lui il loro amore, e lo promette come Consolatore. Questo è l’annuncio del brano evangelico di oggi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Spirito avrà il compito di assistere i credenti in ogni situazione, in quelle di sofferenza, in quelle di dubbio, di debolezza, di difficoltà. I credenti in Gesù infatti non avranno sempre la vita facile, anzi, saranno tentati e provati, perché dovranno rendere testimonianza a lui. E la testimonianza all’amore del Padre e alla salvezza che viene da Gesù è molto più forte e riconoscibile e convincente durante le prove e i momenti difficili e di sofferenza. Per questo i discepoli hanno bisogno dello Spirito, che li rende convinti che la cosa principale della vita non è la salute o il benessere materiale, ma l’unione con Gesù. Questa è garanzia della benevolenza del Padre e della sua salvezza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La presenza e l’opera dello Spirito diventa per i discepoli certezza della continuità della presenza di Gesù accanto a loro, come Signore e come Maestro, come amico e come fratello. Tutta la nostra vita si svolgerà dentro lo Spirito Santo, dentro la sua luce ed il calore della sua pace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emo sempre attenzione a non rattristare lo Spirito con i nostri peccati e le nostre disobbedienze, con l’orgoglio e il disprezzo degli altri, con le pretese e con le invidie. Faremo attenzione a dare spazio allo Spirito di Cristo Gesù, adorandolo nel nostro cuore, come ci invita a fare San Pietr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vita interiore, coltivata quotidianamente, saremo capaci di amare i fratelli, e anche di rispondere con dolcezza e rispetto a coloro che non capiscono, eppure vorrebbero conoscere la nostra fede, perché la trovano ricca di frutti di serenità e di pace, di vita e di ricchezza interiore. In tal modo lo Spirito Santo, dalla dimora del nostro cuore, può effondere il calore e la luce di Dio attorno a noi e attirare altri nel dolce vortice della salvezza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a salvezza di Gesù hanno bisogno tutti. È lo Spirito Santo che ci dona amore per tutti gli uomini di tutti i popoli, ci dona coraggio e generosità per offrirci, perché arrivi loro il nome santo e amabile di Gesù, e con esso la vera pace e la luce della verità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Cominciamo a invocare lo Spirito Santo, che venga in noi e pervada tutta la Chiesa, affinché riesca a compiere il suo servizio nel mondo.</w:t>
      </w:r>
    </w:p>
    <w:sectPr>
      <w:headerReference w:type="default" r:id="rId2"/>
      <w:type w:val="nextPage"/>
      <w:pgSz w:w="11906" w:h="16838"/>
      <w:pgMar w:left="850" w:right="850" w:gutter="0" w:header="709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0:16:00Z</dcterms:created>
  <dc:creator>cinquepani</dc:creator>
  <dc:description/>
  <cp:keywords/>
  <dc:language>en-US</dc:language>
  <cp:lastModifiedBy>cdp</cp:lastModifiedBy>
  <dcterms:modified xsi:type="dcterms:W3CDTF">2023-04-22T10:04:00Z</dcterms:modified>
  <cp:revision>4</cp:revision>
  <dc:subject/>
  <dc:title>/08/2003 - Domenica 21ª del Tempo Ordinario - Anno B / www</dc:title>
</cp:coreProperties>
</file>