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  <w:t xml:space="preserve">07/05/2023 - </w:t>
      </w:r>
      <w:r>
        <w:rPr>
          <w:rFonts w:cs="Garamond" w:ascii="Garamond" w:hAnsi="Garamond"/>
          <w:b/>
          <w:bCs/>
          <w:color w:val="FF0000"/>
          <w:sz w:val="34"/>
        </w:rPr>
        <w:t>5</w:t>
      </w:r>
      <w:r>
        <w:rPr>
          <w:rFonts w:cs="Garamond" w:ascii="Garamond" w:hAnsi="Garamond"/>
          <w:b/>
          <w:bCs/>
          <w:vanish/>
          <w:color w:val="FF0000"/>
          <w:sz w:val="34"/>
        </w:rPr>
        <w:t>ª</w:t>
      </w:r>
      <w:r>
        <w:rPr>
          <w:rFonts w:cs="Garamond" w:ascii="Garamond" w:hAnsi="Garamond"/>
          <w:vanish/>
          <w:color w:val="FF0000"/>
          <w:sz w:val="34"/>
        </w:rPr>
        <w:t xml:space="preserve"> </w:t>
      </w:r>
      <w:r>
        <w:rPr>
          <w:rFonts w:cs="Garamond" w:ascii="Garamond" w:hAnsi="Garamond"/>
          <w:b/>
          <w:bCs/>
          <w:color w:val="FF0000"/>
          <w:sz w:val="34"/>
        </w:rPr>
        <w:t xml:space="preserve">Domenica di Pasqua </w:t>
      </w:r>
      <w:r>
        <w:rPr>
          <w:rFonts w:cs="Garamond" w:ascii="Garamond" w:hAnsi="Garamond"/>
          <w:color w:val="FF0000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At 6,1-7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32 </w:t>
      </w:r>
      <w:r>
        <w:rPr>
          <w:rFonts w:cs="Garamond" w:ascii="Garamond" w:hAnsi="Garamond"/>
          <w:b/>
          <w:bCs/>
          <w:color w:val="FF0000"/>
          <w:sz w:val="26"/>
        </w:rPr>
        <w:t>IIª lettura</w:t>
      </w:r>
      <w:r>
        <w:rPr>
          <w:rFonts w:cs="Garamond" w:ascii="Garamond" w:hAnsi="Garamond"/>
          <w:color w:val="FF0000"/>
          <w:sz w:val="26"/>
        </w:rPr>
        <w:t xml:space="preserve">  1 Pt 2,4-9 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 Gv 14,1-12</w:t>
      </w:r>
    </w:p>
    <w:p>
      <w:pPr>
        <w:pStyle w:val="Normal"/>
        <w:rPr>
          <w:rFonts w:ascii="Garamond" w:hAnsi="Garamond" w:cs="Garamond"/>
          <w:color w:val="FF0000"/>
          <w:sz w:val="26"/>
        </w:rPr>
      </w:pPr>
      <w:r>
        <w:rPr>
          <w:rFonts w:cs="Garamond" w:ascii="Garamond" w:hAnsi="Garamond"/>
          <w:color w:val="FF0000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egli apostoli danno occasione a Gesù di rivelare aspetti meravigliosi della sua presenza in mezzo a noi. L’apostolo del dubbio, Tommaso, gli domanda quale sia la via che Gesù intende percorrere, e Filippo poi gli chiede di poter vedere il Padre. Il Signore risponde con quella frase rimasta impressa nella nostra memoria: “</w:t>
      </w:r>
      <w:r>
        <w:rPr>
          <w:rFonts w:cs="Times New Roman" w:ascii="Times New Roman" w:hAnsi="Times New Roman"/>
          <w:i/>
          <w:iCs/>
        </w:rPr>
        <w:t>Io sono la via, la verità e la vita</w:t>
      </w:r>
      <w:r>
        <w:rPr>
          <w:rFonts w:cs="Times New Roman" w:ascii="Times New Roman" w:hAnsi="Times New Roman"/>
        </w:rPr>
        <w:t>”. Una frase che ci obbliga a riflettere, a ricordare i momenti della vita di Gesù e i suoi insegnamenti, nonché la nostra esperienza di ogni incontro avuto con lui e di ogni obbedienza che gli abbiamo dato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Gesù, rispondendo, spiega pazientemente e dettagliatamente. Egli è </w:t>
      </w:r>
      <w:r>
        <w:rPr>
          <w:rFonts w:cs="Times New Roman" w:ascii="Times New Roman" w:hAnsi="Times New Roman"/>
          <w:i/>
          <w:iCs/>
        </w:rPr>
        <w:t>“la via”</w:t>
      </w:r>
      <w:r>
        <w:rPr>
          <w:rFonts w:cs="Times New Roman" w:ascii="Times New Roman" w:hAnsi="Times New Roman"/>
        </w:rPr>
        <w:t xml:space="preserve">: è con lui e in lui che noi possiamo arrivare con sicurezza al Padre. Egli lo conosce, e ci può perciò tenere per mano per condurci nei percorsi talora difficili dell’amore puro, della fede viva, dell’abbandono pieno dove possiamo gustare l’abbraccio paterno e materno di Dio. Chi volesse arrivare a Dio senza camminare con Gesù e sprofondato nel suo cuore, non arriverebbe mai ad un Dio che è Padre, cioè colui che ci dà la vita vera e di essa si occupa con amore per farci maturare e crescere. Nessuna delle religioni scoperte o inventate dall’intelligenza e dal fervore degli uomini ci fa conoscere un Dio che ci ama e ci accoglie come un papà, un Dio capace di perdonarci come il padre della parabola del figlio prodig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ù è </w:t>
      </w:r>
      <w:r>
        <w:rPr>
          <w:rFonts w:cs="Times New Roman" w:ascii="Times New Roman" w:hAnsi="Times New Roman"/>
          <w:i/>
          <w:iCs/>
        </w:rPr>
        <w:t>“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erità</w:t>
      </w:r>
      <w:r>
        <w:rPr>
          <w:rFonts w:cs="Times New Roman" w:ascii="Times New Roman" w:hAnsi="Times New Roman"/>
        </w:rPr>
        <w:t xml:space="preserve">”. Egli è la rivelazione di ciò che è nascosto ai nostri occhi: né noi né alcun uomo infatti ha mai visto Dio, perché non ha visto le profondità dell’amore, e nessuno di noi ha visto il creato come lo vede lui. Guardando Gesù vediamo il vero amore, vediamo gli aspetti più belli ed eterni della paternità del Padre. E poi, quante cose sono nascoste al nostro sguardo! Noi non riusciamo a vedere il significato profondo nè le conseguenze di ciò che facciamo e di ciò che pensiamo. Riteniamo di riuscire a giudicare gli uomini che ci stanno attorno, ma chi di noi vede il loro cuore? Chi di noi vede il loro passato e il loro futuro? Chi di noi sa quanto peso ha sul loro cuore il peccato dei loro antenati, o addirittura il mio peccato? E chi di noi vede l’amore nascosto nei fatti che succedono?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Gesù </w:t>
      </w:r>
      <w:r>
        <w:rPr>
          <w:rFonts w:cs="Times New Roman" w:ascii="Times New Roman" w:hAnsi="Times New Roman"/>
          <w:i/>
          <w:iCs/>
        </w:rPr>
        <w:t xml:space="preserve">“la verità”, </w:t>
      </w:r>
      <w:r>
        <w:rPr>
          <w:rFonts w:cs="Times New Roman" w:ascii="Times New Roman" w:hAnsi="Times New Roman"/>
        </w:rPr>
        <w:t>e solo lui: egli è l’amore del Padre per le persone che ci amano e per quelle che ci odiano, ed egli conosce e realizza l’amore anche per ogni cosa creata, creata per amore e con amore. La verità più luminosa è visualizzata dalla sua croce. Vedendo lui noi vediamo la meta del nostro cammino, vediamo ciò che dovremmo diventare perché la nostra vita sia realizzata al massimo. Chi non guarda Dio e gli uomini attraverso la luce di Gesù, e di Gesù crocifisso, si ritrova ingannato, immerso nella menzogna di sogni o fantasie inutili o dannose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ù è </w:t>
      </w:r>
      <w:r>
        <w:rPr>
          <w:rFonts w:cs="Times New Roman" w:ascii="Times New Roman" w:hAnsi="Times New Roman"/>
          <w:i/>
          <w:iCs/>
        </w:rPr>
        <w:t>“la vita</w:t>
      </w:r>
      <w:r>
        <w:rPr>
          <w:rFonts w:cs="Times New Roman" w:ascii="Times New Roman" w:hAnsi="Times New Roman"/>
        </w:rPr>
        <w:t>”: questo non riesco a dirlo, posso solo consigliare di provarlo. Io so cos’è la mia vita quando mi tengo unito a Gesù, quando lo amo e quando faccio tutto quel che faccio come per lui, quando lui è dentro di me. Allora la vita è in me, allora godo di essere al mondo, allora tutto diventa bello e ricco di significato, e ogni altro uomo lo vedo come parte di me, perché amato da lui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per nulla san Pietro ci raccomanda: “</w:t>
      </w:r>
      <w:r>
        <w:rPr>
          <w:rFonts w:cs="Times New Roman" w:ascii="Times New Roman" w:hAnsi="Times New Roman"/>
          <w:i/>
          <w:iCs/>
        </w:rPr>
        <w:t>Stringendovi a Cristo, pietra viva, rigettata dagli uomini, ma scelta e preziosa davanti a Dio, anche voi venite impiegati come pietre vive per la costruzione di un edificio spirituale</w:t>
      </w:r>
      <w:r>
        <w:rPr>
          <w:rFonts w:cs="Times New Roman" w:ascii="Times New Roman" w:hAnsi="Times New Roman"/>
        </w:rPr>
        <w:t xml:space="preserve">”. La nostra vita è preziosa quando è unita a Gesù, perché allora riesco a vivere in unità con i fratelli per realizzare con loro famiglia, comunione, Chiesa!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Anche la prima comunità cristiana, pur con le sue gravi sofferenze e difficoltà, trovava la sua gioia nel diffondere il vangelo, la conoscenza cioè di Gesù “</w:t>
      </w:r>
      <w:r>
        <w:rPr>
          <w:rFonts w:cs="Times New Roman" w:ascii="Times New Roman" w:hAnsi="Times New Roman"/>
          <w:i/>
          <w:iCs/>
        </w:rPr>
        <w:t>via verità e vita”</w:t>
      </w:r>
      <w:r>
        <w:rPr>
          <w:rFonts w:cs="Times New Roman" w:ascii="Times New Roman" w:hAnsi="Times New Roman"/>
        </w:rPr>
        <w:t>! Lo diffondeva anzitutto con l’amore fraterno, un amore che impegnava seriamente le persone in un servizio perseverante: sette uomini sono stati scelti per soccorrere i più poveri tra loro. Veniva riservato così il tempo agli apostoli per pregare e diffondere la Parola: questo è il lavoro cui è necessario dare maggior importanza. Gesù deve risplendere per tutti come “</w:t>
      </w:r>
      <w:r>
        <w:rPr>
          <w:rFonts w:cs="Times New Roman" w:ascii="Times New Roman" w:hAnsi="Times New Roman"/>
          <w:i/>
          <w:iCs/>
        </w:rPr>
        <w:t>via, verità e vita</w:t>
      </w:r>
      <w:r>
        <w:rPr>
          <w:rFonts w:cs="Times New Roman" w:ascii="Times New Roman" w:hAnsi="Times New Roman"/>
        </w:rPr>
        <w:t>”. È l’amore divino che i poveri, inconsciamente, attendono: la loro vita, incontrando Gesù, si nutre dell’alimento che li sostiene e li rallegra e li fa veramente ricchi.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8:00Z</dcterms:created>
  <dc:creator>cinquepani</dc:creator>
  <dc:description/>
  <cp:keywords/>
  <dc:language>en-US</dc:language>
  <cp:lastModifiedBy>cdp</cp:lastModifiedBy>
  <dcterms:modified xsi:type="dcterms:W3CDTF">2023-04-13T06:56:00Z</dcterms:modified>
  <cp:revision>3</cp:revision>
  <dc:subject/>
  <dc:title>/08/2003 - Domenica 21ª del Tempo Ordinario - Anno B / www</dc:title>
</cp:coreProperties>
</file>