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color w:val="FF0000"/>
          <w:sz w:val="34"/>
        </w:rPr>
        <w:t>30/04/2023 - 4</w:t>
      </w:r>
      <w:r>
        <w:rPr>
          <w:rFonts w:cs="Garamond" w:ascii="Garamond" w:hAnsi="Garamond"/>
          <w:b/>
          <w:bCs/>
          <w:vanish/>
          <w:color w:val="FF0000"/>
          <w:sz w:val="34"/>
        </w:rPr>
        <w:t>ª</w:t>
      </w:r>
      <w:r>
        <w:rPr>
          <w:rFonts w:cs="Garamond" w:ascii="Garamond" w:hAnsi="Garamond"/>
          <w:vanish/>
          <w:color w:val="FF0000"/>
          <w:sz w:val="34"/>
        </w:rPr>
        <w:t xml:space="preserve"> </w:t>
      </w:r>
      <w:r>
        <w:rPr>
          <w:rFonts w:cs="Garamond" w:ascii="Garamond" w:hAnsi="Garamond"/>
          <w:b/>
          <w:bCs/>
          <w:color w:val="FF0000"/>
          <w:sz w:val="34"/>
        </w:rPr>
        <w:t xml:space="preserve">Domenica di Pasqua </w:t>
      </w:r>
      <w:r>
        <w:rPr>
          <w:rFonts w:cs="Garamond" w:ascii="Garamond" w:hAnsi="Garamond"/>
          <w:color w:val="FF0000"/>
          <w:sz w:val="34"/>
        </w:rPr>
        <w:t>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color w:val="FF0000"/>
          <w:sz w:val="34"/>
        </w:rPr>
      </w:pPr>
      <w:r>
        <w:rPr>
          <w:rFonts w:cs="Garamond" w:ascii="Garamond" w:hAnsi="Garamond"/>
          <w:color w:val="FF0000"/>
          <w:sz w:val="34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FF0000"/>
          <w:sz w:val="26"/>
        </w:rPr>
        <w:t>Iª lettura</w:t>
      </w:r>
      <w:r>
        <w:rPr>
          <w:rFonts w:cs="Garamond" w:ascii="Garamond" w:hAnsi="Garamond"/>
          <w:color w:val="FF0000"/>
          <w:sz w:val="26"/>
        </w:rPr>
        <w:t xml:space="preserve"> At 2,14.36-41 </w:t>
      </w:r>
      <w:r>
        <w:rPr>
          <w:rFonts w:cs="Garamond" w:ascii="Garamond" w:hAnsi="Garamond"/>
          <w:b/>
          <w:bCs/>
          <w:color w:val="FF0000"/>
          <w:sz w:val="26"/>
        </w:rPr>
        <w:t>dal Salmo</w:t>
      </w:r>
      <w:r>
        <w:rPr>
          <w:rFonts w:cs="Garamond" w:ascii="Garamond" w:hAnsi="Garamond"/>
          <w:color w:val="FF0000"/>
          <w:sz w:val="26"/>
        </w:rPr>
        <w:t xml:space="preserve"> 22 </w:t>
      </w:r>
      <w:r>
        <w:rPr>
          <w:rFonts w:cs="Garamond" w:ascii="Garamond" w:hAnsi="Garamond"/>
          <w:b/>
          <w:bCs/>
          <w:color w:val="FF0000"/>
          <w:sz w:val="26"/>
        </w:rPr>
        <w:t>IIª lettura</w:t>
      </w:r>
      <w:r>
        <w:rPr>
          <w:rFonts w:cs="Garamond" w:ascii="Garamond" w:hAnsi="Garamond"/>
          <w:color w:val="FF0000"/>
          <w:sz w:val="26"/>
        </w:rPr>
        <w:t xml:space="preserve">  1 Pt 2,20-25 </w:t>
      </w:r>
      <w:r>
        <w:rPr>
          <w:rFonts w:cs="Garamond" w:ascii="Garamond" w:hAnsi="Garamond"/>
          <w:b/>
          <w:bCs/>
          <w:color w:val="FF0000"/>
          <w:sz w:val="26"/>
        </w:rPr>
        <w:t>Vangelo</w:t>
      </w:r>
      <w:r>
        <w:rPr>
          <w:rFonts w:cs="Garamond" w:ascii="Garamond" w:hAnsi="Garamond"/>
          <w:color w:val="FF0000"/>
          <w:sz w:val="26"/>
        </w:rPr>
        <w:t xml:space="preserve">  Gv 10,1-10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del Buon Pastore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  <w:iCs/>
        </w:rPr>
        <w:t>Io sono venuto perché abbiano la vita e l'abbiano in abbondanza</w:t>
      </w:r>
      <w:r>
        <w:rPr>
          <w:rFonts w:cs="Times New Roman" w:ascii="Times New Roman" w:hAnsi="Times New Roman"/>
        </w:rPr>
        <w:t xml:space="preserve">”. Così si presenta Gesù dopo averci donato alcune immagini che descrivono molto bene il suo ruolo nel mondo e nella Chies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li è il pastore vero, che si occupa con amore delle pecore. Egli è la porta attraverso cui le pecore passano per entrare nell’ovile dove sono custodite, e da cui escono per trovare il proprio nutrimento, guidate e protette dal pastore. Queste immagini vengono concluse dalla frase citata: Gesù dona la vita, e la dona senza avarizi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Aiutati da queste immagini oggi riflettiamo sulla necessità che nella Chiesa sia sempre presente il ministero del pastore. Vescovi e sacerdoti sono il segno concreto, tangibile, dell’amore che Gesù ha per i suoi discepoli. Vescovi e sacerdoti e diaconi rendono concreta la cura del Signore per ogni fedele: essi lo accolgono con amore, lo istruiscono, lo nutrono della Parola e del Pane eucaristico, e, in particolare, gli danno la certezza del perdono dei peccati da parte di Dio stesso. Proprio a questo servizio imprevedibile ci indirizzano le prime due letture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i preghiamo con insistenza perché il Padre chiami ancora uomini al ministero di pastore, e dia ai chiamati santità e coraggio per svolgere il servizio loro affidato con zelo e con gioia. La Chiesa soffre quando ci sono pochi pastori o non ce ne sono affatto, e ancor più quando in essi non si avverte la santità di Dio. In tal caso cristiani possono sentirsi lasciati a se stessi, e non hanno consolazione. D’altra parte dobbiamo pregare anche perché i pastori siano accolti come tali dai fedeli, e siano cercati per il loro specifico ministero, come discepoli e apostoli di Gesù, e non per altre cos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ervizio che Gesù vuole sia maggiormente esercitato è quello del perdono dei peccati. Sono i peccati che impediscono all’uomo di godere la pace di Dio, pace del cuore e armonia col prossimo. Sono i peccati che impediscono all’uomo la generosità e la misericordia, e lo bloccano in modo che non riceva Spirito Santo e quindi non possa diffondere attorno a sè che incertezza o inquietudine. I peccati, disobbedienze al Padre, offuscano lo sguardo e ci rendono insensibili a Dio e agli uomini. Bisogna togliere i peccati dal cuore dell’uomo e aiutarlo a non ricadervi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Pietro nella sua lettera ci dice chiaramente che Gesù “</w:t>
      </w:r>
      <w:r>
        <w:rPr>
          <w:rFonts w:cs="Times New Roman" w:ascii="Times New Roman" w:hAnsi="Times New Roman"/>
          <w:i/>
          <w:iCs/>
        </w:rPr>
        <w:t>portò i nostri peccati nel suo corpo sul legno della croce, perché, non vivendo più per il peccato, vivessimo per la giustizia</w:t>
      </w:r>
      <w:r>
        <w:rPr>
          <w:rFonts w:cs="Times New Roman" w:ascii="Times New Roman" w:hAnsi="Times New Roman"/>
        </w:rPr>
        <w:t xml:space="preserve">”. Egli è senza peccato, e vuol toglierne il peso dalle nostre spalle in modo che possiamo compiere la volontà del Padre, cioè </w:t>
      </w:r>
      <w:r>
        <w:rPr>
          <w:rFonts w:cs="Times New Roman" w:ascii="Times New Roman" w:hAnsi="Times New Roman"/>
          <w:i/>
          <w:iCs/>
        </w:rPr>
        <w:t>la giustizia,</w:t>
      </w:r>
      <w:r>
        <w:rPr>
          <w:rFonts w:cs="Times New Roman" w:ascii="Times New Roman" w:hAnsi="Times New Roman"/>
        </w:rPr>
        <w:t xml:space="preserve"> ed essere così testimoni che Dio è amore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ella prima lettura ancora Pietro diceva: “</w:t>
      </w:r>
      <w:r>
        <w:rPr>
          <w:rFonts w:cs="Times New Roman" w:ascii="Times New Roman" w:hAnsi="Times New Roman"/>
          <w:i/>
          <w:iCs/>
        </w:rPr>
        <w:t>Pentitevi, e ciascuno di voi si faccia battezzare nel nome di Gesù Cristo, per la remissione dei vostri peccati; dopo riceverete il dono dello Spirito Santo</w:t>
      </w:r>
      <w:r>
        <w:rPr>
          <w:rFonts w:cs="Times New Roman" w:ascii="Times New Roman" w:hAnsi="Times New Roman"/>
        </w:rPr>
        <w:t xml:space="preserve">”. Il nostro pentimento è necessario: Dio lo adopera per poterci dare il suo Spirito. Questo è come il vino buono che non può essere messo in un recipiente sporco o già pieno di altre cose. Lo Spirito di Dio può venire in noi quando i nostri peccati sono consegnati sulle spalle di Gesù, Agnello di Dio che toglie il peccato del mondo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Ai nostri pastori chiediamo anzitutto che ci diano il perdono di Dio, e al Padre chiediamo che non manchi mai chi ci può perdonare nel suo nome!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57:00Z</dcterms:created>
  <dc:creator>cinquepani</dc:creator>
  <dc:description/>
  <cp:keywords/>
  <dc:language>en-US</dc:language>
  <cp:lastModifiedBy>cdp</cp:lastModifiedBy>
  <dcterms:modified xsi:type="dcterms:W3CDTF">2023-04-02T19:12:00Z</dcterms:modified>
  <cp:revision>3</cp:revision>
  <dc:subject/>
  <dc:title>/08/2003 - Domenica 21ª del Tempo Ordinario - Anno B / www</dc:title>
</cp:coreProperties>
</file>