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FF0000"/>
          <w:sz w:val="34"/>
        </w:rPr>
        <w:t xml:space="preserve">02/04/2023 - </w:t>
      </w:r>
      <w:r>
        <w:rPr>
          <w:rFonts w:cs="Garamond" w:ascii="Garamond" w:hAnsi="Garamond"/>
          <w:b/>
          <w:bCs/>
          <w:color w:val="FF0000"/>
          <w:sz w:val="34"/>
        </w:rPr>
        <w:t xml:space="preserve">Domenica delle Palme </w:t>
      </w:r>
      <w:r>
        <w:rPr>
          <w:rFonts w:cs="Garamond" w:ascii="Garamond" w:hAnsi="Garamond"/>
          <w:color w:val="FF0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26"/>
        </w:rPr>
      </w:pPr>
      <w:r>
        <w:rPr>
          <w:rFonts w:cs="Garamond" w:ascii="Garamond" w:hAnsi="Garamond"/>
          <w:b/>
          <w:bCs/>
          <w:color w:val="FF0000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 Is 50,4-7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21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Fil 2,6-11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 Mt 26,14 - 27,66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enedetto colui che viene nel nome del Signore!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bra impossibile che una folla benedicente ed entusiasta, in pochi giorni si trasformi in folla contraria o perlomeno indifferente. Se noi prendessimo posizione di fronte a Gesù guardando le folle, saremo presto trascinati dalla lode al biasimo, dall’accoglienza al rifiu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Oggi, dopo aver agitato i rami cantando e applaudendo a Gesù, assistiamo al rifiuto di lui da parte delle persone più autorevoli sia politicamente che religiosamente. La Parola che ascoltiamo però ci vuol aiutare a prendere posizione con libertà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Il Profeta dichiara e descrive la situazione che Gesù sta vivendo, ma ce ne svela anche il motivo profondo. Egli viene sì oltraggiato e rifiutato e messo a morte, ma la causa di questo non sono i suoi, bensì i nostri delitti, le nostre iniquità. Il frutto non è l’oblio per lui, ma la salvezza per no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E allora il nostro ascolto della passione, delle sofferenze, della morte e sepoltura diventa un ascolto d’amore, di partecipazione, di offerta di noi stess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Ascolteremo con sofferenza quanto fanno gli uomini contro Gesù, e ci uniamo al suo silenzio, alla sua pazienza e sopportazione per unirci a lui nel dire al Padre: “</w:t>
      </w:r>
      <w:r>
        <w:rPr>
          <w:rFonts w:cs="Times New Roman" w:ascii="Times New Roman" w:hAnsi="Times New Roman"/>
          <w:i/>
          <w:iCs/>
        </w:rPr>
        <w:t>Non la mia, ma la tua volontà sia fatta”</w:t>
      </w:r>
      <w:r>
        <w:rPr>
          <w:rFonts w:cs="Times New Roman" w:ascii="Times New Roman" w:hAnsi="Times New Roman"/>
        </w:rPr>
        <w:t>. Questa parola la ripeteremo tutta la settimana, che deve essere “</w:t>
      </w:r>
      <w:r>
        <w:rPr>
          <w:rFonts w:cs="Times New Roman" w:ascii="Times New Roman" w:hAnsi="Times New Roman"/>
          <w:i/>
          <w:iCs/>
        </w:rPr>
        <w:t>santa</w:t>
      </w:r>
      <w:r>
        <w:rPr>
          <w:rFonts w:cs="Times New Roman" w:ascii="Times New Roman" w:hAnsi="Times New Roman"/>
        </w:rPr>
        <w:t>”, una settimana speciale, ricca di pensieri, parole e gesti d’amore a colui che gli uomini rifiutano: noi lo accogliamo! Ognuno di noi prenderà posizione a suo favore, non tanto di fronte agli altri, ma di fronte alle diffidenze interiori che sorgono talvolta nel nostro pensiero quando siamo davanti a decisioni importanti che richiedono sacrificio.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9:00Z</dcterms:created>
  <dc:creator>cinquepani</dc:creator>
  <dc:description/>
  <cp:keywords/>
  <dc:language>en-US</dc:language>
  <cp:lastModifiedBy>cdp</cp:lastModifiedBy>
  <dcterms:modified xsi:type="dcterms:W3CDTF">2023-03-01T16:19:00Z</dcterms:modified>
  <cp:revision>2</cp:revision>
  <dc:subject/>
  <dc:title>/08/2003 - Domenica 21ª del Tempo Ordinario - Anno B / www</dc:title>
</cp:coreProperties>
</file>