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800080"/>
          <w:sz w:val="28"/>
        </w:rPr>
      </w:pPr>
      <w:r>
        <w:rPr>
          <w:rFonts w:cs="Garamond" w:ascii="Garamond" w:hAnsi="Garamond"/>
          <w:b/>
          <w:bCs/>
          <w:color w:val="FF6600"/>
          <w:sz w:val="34"/>
        </w:rPr>
        <w:t xml:space="preserve">08/12/2019 - </w:t>
      </w:r>
      <w:r>
        <w:rPr>
          <w:rFonts w:cs="Garamond" w:ascii="Garamond" w:hAnsi="Garamond"/>
          <w:b/>
          <w:bCs/>
          <w:color w:val="FF6600"/>
          <w:sz w:val="28"/>
        </w:rPr>
        <w:t xml:space="preserve">Immacolata Concezione della B.V. Maria </w:t>
      </w:r>
      <w:r>
        <w:rPr>
          <w:rFonts w:cs="Garamond" w:ascii="Garamond" w:hAnsi="Garamond"/>
          <w:b/>
          <w:bCs/>
          <w:color w:val="800080"/>
          <w:sz w:val="28"/>
        </w:rPr>
        <w:t xml:space="preserve"> </w:t>
      </w:r>
      <w:r>
        <w:rPr>
          <w:rFonts w:cs="Garamond" w:ascii="Garamond" w:hAnsi="Garamond"/>
          <w:b/>
          <w:bCs/>
          <w:color w:val="800080"/>
        </w:rPr>
        <w:t>- 02ª Domenica di Avvento A</w:t>
      </w:r>
    </w:p>
    <w:p>
      <w:pPr>
        <w:pStyle w:val="Heading6"/>
        <w:rPr/>
      </w:pPr>
      <w:r>
        <w:rPr/>
        <w:t>Iª lettura e Vangelo della solennità e IIª lettura della II ªdomenica di Avvento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Gn 3,9-15.20 </w:t>
      </w:r>
      <w:r>
        <w:rPr>
          <w:sz w:val="22"/>
        </w:rPr>
        <w:t>* dal Salmo</w:t>
      </w:r>
      <w:r>
        <w:rPr/>
        <w:t xml:space="preserve"> 97 </w:t>
      </w:r>
      <w:r>
        <w:rPr>
          <w:sz w:val="22"/>
        </w:rPr>
        <w:t>* 2ª lettura</w:t>
      </w:r>
      <w:r>
        <w:rPr/>
        <w:t xml:space="preserve"> Rm 15,4-9 </w:t>
      </w:r>
      <w:r>
        <w:rPr>
          <w:sz w:val="22"/>
        </w:rPr>
        <w:t>* Vangelo</w:t>
      </w:r>
      <w:r>
        <w:rPr/>
        <w:t xml:space="preserve"> Lc 1,26-3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solennità di oggi è un grande dono. Noi godiamo per la bellezza e la purezza della nostra Madre beata, e nello stesso tempo accresciamo il desiderio di essere anche noi puri per poter donare al mondo un segno della bellezza del paradis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La prima lettura narra ciò che è avvenuto dopo il primo peccato dell’uomo. E non solo dopo il primo! Dio cerca l’uomo: </w:t>
      </w:r>
      <w:r>
        <w:rPr>
          <w:i/>
          <w:iCs/>
        </w:rPr>
        <w:t>“Dove sei?”.</w:t>
      </w:r>
      <w:r>
        <w:rPr/>
        <w:t xml:space="preserve"> Che cosa intendeva dire Dio ad Adamo, che voleva nascondersi al suo sguardo penetrante che scruta nelle tenebre? “</w:t>
      </w:r>
      <w:r>
        <w:rPr>
          <w:i/>
          <w:iCs/>
        </w:rPr>
        <w:t>Dove sei?</w:t>
      </w:r>
      <w:r>
        <w:rPr/>
        <w:t>” « Dove sei andato a finire? Perché ti nascondi fuggendo il mio amore? Ti nascondi perché non vorresti più vedere quello che hai fatto: solo io te lo posso cancellare, io ci sono per ricucire lo strappo, io sono qui che ti voglio ancora bene, esci dal nascondiglio, che ti voglio di nuovo abbracciare. » La domanda di Dio è la domanda di una mamma che nota la sofferenza del figliolo e vorrebbe alleviarla, cancellarla con la sua carezza e prenderla su di sé. Adamo invece continua il suo orgoglio, proprio come noi. Dopo il peccato l’orgoglio ci porta a cercare giustificazioni, anzi, a cercare di convincerci, e convincere Dio stesso, che la nostra disobbedienza in fondo è ragionevole e sana, che è il meglio che potevamo fa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Che cosa può fare l’amore di Dio? Il suo amore umile e santo compie opere grandi: egli pensa a mandare il Figlio, per farci vedere come dev’essere la nostra obbedienza, e per togliere al maligno ogni vanto e ogni diritto sulla nostra vita. L’amore di Dio è anche paziente, deve attendere che l’umanità sia pronta ad accogliere un’opera tanto meraviglios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l compiersi dei Tempi ecco che i desideri del Padre diventano eventi nascosti, grandi, ma inosservati agli uomini. Un angelo rivolge la Parola ad una ragazza nel paesino più insignificante della regione disprezzata da coloro che contano. E questa ragazza, nemmeno lei lo sa, è stata preparata da Dio in modo eccezionale: in lei l’orgoglio di Adamo non fa capolino, la sua paura di Dio non la rende succube delle paure del mondo. Eppure anche lei fa fatica ad accogliere i progetti di Dio, anche lei adopera la sua libertà per essere uno strumento consapevole delle opere di Dio. Anche lei si interroga e interroga. Ella ascolta però con serietà le risposte del messaggero divino, riconosce da dove provengono, e si rende disponibile: </w:t>
      </w:r>
      <w:r>
        <w:rPr>
          <w:i/>
          <w:iCs/>
        </w:rPr>
        <w:t>Eccomi, sono la serva del Signore, avvenga di me</w:t>
      </w:r>
      <w:r>
        <w:rPr/>
        <w:t xml:space="preserve"> </w:t>
      </w:r>
      <w:r>
        <w:rPr>
          <w:i/>
          <w:iCs/>
        </w:rPr>
        <w:t>quello che hai detto</w:t>
      </w:r>
      <w:r>
        <w:rPr/>
        <w:t>. L’angelo può partire soddisfatto, e anche meravigliato: ha trovato obbedienza, ha trovato un cuore docile e ricco di fede, soprattutto di amo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ggi contempliamo la risposta di fede di Maria. Impariamo a memoria le sue parole, perché vogliamo diventino nostre. Vogliamo porgere a Dio un cuore puro, libero dal nostro egoismo, libero dalle nostre passioni, dalle voglie dei nostri desideri mossi dai piaceri del corpo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io ci mostra una Madre immacolata, libera dalle conseguenze dell’orgoglio che opprime tutti, per farci vedere la bellezza della nostra vita, se gli obbediamo con umiltà e verità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io ci propone di obbedirgli, perché ci vuole contenti! Quando gli obbediamo non dobbiamo nasconderci, non ci sogniamo nemmeno di nasconderci a nessuno, anzi, desideriamo incontrare tutti con un sorriso. Il sorriso scompare dal volto di chi porta nel cuore la disobbedienza a Dio e l’orgoglio che vuole giudicarlo incapace e crudele. Quando manca il sorriso sul volto di un fratello, o sul nostro volto stesso, andiamo a vedere nel cuore: troveremo l’orgoglio che disobbedisce. Potremo sradicarlo?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uardiamo la nostra Madre Immacolata, il suo cuore puro, ascoltiamo la sua risposta umile e pronta, disponibile, libera dal desiderio di qualcosa per sé, e saremo liberati e rafforza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’Eucaristia di oggi con i canti e le preghiere ci aiuti a progredire nel cammino della nostra conversione. Maria stessa sarà presente, con tutti i santi che l’hanno venerata, per riversare in noi il suo Spirito di fedeltà, di umiltà, di carità vera e generosa!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;Segoe UI" w:hAnsi="Futura Bk BT;Segoe UI" w:cs="Futura Bk BT;Segoe UI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;Segoe UI" w:hAnsi="Futura Bk BT;Segoe UI" w:cs="Futura Bk BT;Segoe UI"/>
      <w:vanish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i/>
      <w:iCs/>
      <w:sz w:val="20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8:00Z</dcterms:created>
  <dc:creator>cinquepani</dc:creator>
  <dc:description/>
  <dc:language>en-US</dc:language>
  <cp:lastModifiedBy>Covi</cp:lastModifiedBy>
  <dcterms:modified xsi:type="dcterms:W3CDTF">2019-11-08T13:52:00Z</dcterms:modified>
  <cp:revision>3</cp:revision>
  <dc:subject/>
  <dc:title>/08/2003 - Domenica 21ª del Tempo Ordinario - Anno B / www</dc:title>
</cp:coreProperties>
</file>