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color w:val="385623"/>
          <w:sz w:val="32"/>
        </w:rPr>
        <w:t>03/03/2019 - Domenica 8ª del Tempo Ordinario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Prima lettura: Siracide 27,4-7 Salmo: 91 Seconda lettura: 1Cor 15,54-58 Vangelo: Luca 6,39-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arole della prima lettura sono semplici e convincenti. L’autore usa immagini facilmente comprensibili per aiutarci ad usare discernimento: “</w:t>
      </w:r>
      <w:r>
        <w:rPr>
          <w:rFonts w:cs="Times New Roman" w:ascii="Times New Roman" w:hAnsi="Times New Roman"/>
          <w:i/>
        </w:rPr>
        <w:t>Quando si scuote un setaccio restano i rifiuti; così quando un uomo discute, ne appaiono i difetti… Non lodare nessuno prima che abbia parlato, poiché questa è la prova degli uomini”.</w:t>
      </w:r>
      <w:r>
        <w:rPr>
          <w:rFonts w:cs="Times New Roman" w:ascii="Times New Roman" w:hAnsi="Times New Roman"/>
        </w:rPr>
        <w:t xml:space="preserve"> Non tutto ciò che avviene dentro di noi e non tutto ciò che brilla attorno a noi è dono del Padre: dobbiamo discernere alla luce della Parola di Dio quanto vediamo o udiamo, anche ciò che percepiamo dentro di noi, altrimenti possiamo cadere vittima di inganni e tentazioni. Il discernimento è un dono grande del Signore, che va usato e coltiv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ù sviluppa le stesse immagini usate dal Siracide e le adopera per istruire i suoi discepoli: un cieco guida un altro cieco, chi ha impedimenti a vedere pretende di correggere chi ha solo un piccolo difetto, l’uomo cattivo vuol dar lezione di bontà oppure proporsi come esempio agli altri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 proviamo a ragionarci: chi è “</w:t>
      </w:r>
      <w:r>
        <w:rPr>
          <w:rFonts w:cs="Times New Roman" w:ascii="Times New Roman" w:hAnsi="Times New Roman"/>
          <w:i/>
        </w:rPr>
        <w:t>il cieco</w:t>
      </w:r>
      <w:r>
        <w:rPr>
          <w:rFonts w:cs="Times New Roman" w:ascii="Times New Roman" w:hAnsi="Times New Roman"/>
        </w:rPr>
        <w:t>”? Che cos’è la correzione? Chi è veramente “</w:t>
      </w:r>
      <w:r>
        <w:rPr>
          <w:rFonts w:cs="Times New Roman" w:ascii="Times New Roman" w:hAnsi="Times New Roman"/>
          <w:i/>
        </w:rPr>
        <w:t>buono</w:t>
      </w:r>
      <w:r>
        <w:rPr>
          <w:rFonts w:cs="Times New Roman" w:ascii="Times New Roman" w:hAnsi="Times New Roman"/>
        </w:rPr>
        <w:t xml:space="preserve">”? 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co non è solo, o non è tanto, un ipovedente, ma soprattutto è colui che non vede Dio, cieco è chi non riconosce che Gesù è Figlio di Dio, chi non si è preparato alla scuola del Signore e quindi non conosce la sua volontà. Allora comprendo che la parola del Signore è per me, prima che per chiunque altro. Il discepolo di Gesù deve farsi aiutare da chi si è preparato alla sua scuola. Perché uno sia maestro non basta che voglia insegnare, ma bisogna che prima si sia preparato, si sia lasciato formare, che abbia imparato! Sarò attento quindi a non ascoltare chiunque si mette ad insegnare: prima valuterò se si è formato alla scuola di Gesù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rrezione abbiamo sempre bisogno. Tutti infatti abbiamo degli impedimenti a vedere la realtà dei fatti così come essa è, così come il Padre la vede. Se un fratello versa lacrime perché gli è entrata nell’occhio una pagliuzza, e quindi ha bisogno di aiuto, lo potrò e lo dovrò aiutare. Dovrò però anzitutto assicurarmi di non essere impedito io stesso da ignoranza della Parola di Dio, da pregiudizi, da uno spirito di superiorità o di insopportazione o di rabbia. E anch’io, nel mio bisogno, mi farò aiutare perciò da chi è maturato alla scuola del Signore, da chi è umile e impara dal Vangelo e mi vuol portare a vivere il Vangelo. Per correggere gli altri, accetto di essere corretto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o a noi ci sono molte persone, buone e cattive, cioè ci sono uomini che si avvicinano a Gesù e uomini che si allontanano da lui. Quali sono le persone veramente buone da ascoltare? Quali saranno capaci di aiutarmi davvero? So che Dio solo è buono. E che Gesù è unito a lui, anzi, uno col Padre. Ascolterò perciò solamente quelli che si tengono vicini a Gesù: la loro parola sarà d’aiuto per me. Chi sta lontano dal Signore non può darmi sapienza né salvezza, perché l’unico maestro sicuro e salvatore dato dal Padre è Gesù. Non mi lascerò ingannare dalle apparenze. Frutti buoni vengono solo da persone buone, e buone non sono le persone gentili e sorridenti, ma le persone che appartengono a Gesù e vivono unite a lui e come lui ha insegnato, benché talvolta possano essere scorbutiche e irascibili! Anche noi perciò, per poter aiutare altri, ci rafforzeremo nella fede in Gesù e ci istruiremo con la sua Parola, ci lasceremo trasformare dal suo santo Spirito e vivremo in comunione con i suoi fratelli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a nostra vita è tutta una lotta contro i nostri vizi e difetti e contro la nostra tendenza al peccato che si manifesta nel nostro corpo mortale. Vinceremo o saremo sopraffatti? La nostra distanza da Dio, che è la forza del peccato, ci riempie di paura di morire. Vinceremo? È la domanda che si fa San Paolo. E lui stesso risponde: Dio </w:t>
      </w:r>
      <w:r>
        <w:rPr>
          <w:rFonts w:cs="Times New Roman" w:ascii="Times New Roman" w:hAnsi="Times New Roman"/>
          <w:i/>
        </w:rPr>
        <w:t>“ci dà la vittoria per mezzo del Signore nostro Gesù Cristo</w:t>
      </w:r>
      <w:r>
        <w:rPr>
          <w:rFonts w:cs="Times New Roman" w:ascii="Times New Roman" w:hAnsi="Times New Roman"/>
        </w:rPr>
        <w:t>”. Non avremo dunque paura di nulla, nemmeno della morte che uccide servendosi del peccato, che è la distanza dal Padre e dal Figlio. Uniti al Signore non avremo paura e vivremo: la morte infatti è resa innocua dalla risurrezione di Gesù. Rimarremo quindi saldi e irremovibili nella fede e nell’amore di Gesù risorto, anche se costa fatica, una fatica che però è salutare e fonte di vero benessere per noi e per i nostri fratelli. Alleluia!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altName w:val="Calibri"/>
    <w:charset w:val="00"/>
    <w:family w:val="swiss"/>
    <w:pitch w:val="default"/>
  </w:font>
  <w:font w:name="TiAes New Roman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Aal;Calibri" w:hAnsi="ArAal;Calibri" w:eastAsia="Times New Roman" w:cs="ArAal;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Aes New Roman;Cambria" w:hAnsi="TiAes New Roman;Cambria" w:cs="TiAes New Roman;Cambri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Aes New Roman;Cambria" w:hAnsi="TiAes New Roman;Cambria" w:cs="TiAes New Roman;Cambri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Aal;Calibri" w:hAnsi="ArAal;Calibri" w:cs="ArAal;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12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59:00Z</dcterms:created>
  <dc:creator>cinquepani</dc:creator>
  <dc:description/>
  <cp:keywords/>
  <dc:language>en-US</dc:language>
  <cp:lastModifiedBy>Don Vigilio</cp:lastModifiedBy>
  <dcterms:modified xsi:type="dcterms:W3CDTF">2019-01-26T10:21:00Z</dcterms:modified>
  <cp:revision>7</cp:revision>
  <dc:subject/>
  <dc:title>To08C2001</dc:title>
</cp:coreProperties>
</file>