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85623"/>
          <w:sz w:val="16"/>
        </w:rPr>
      </w:pPr>
      <w:r>
        <w:rPr>
          <w:rFonts w:cs="Times New Roman" w:ascii="Times New Roman" w:hAnsi="Times New Roman"/>
          <w:b/>
          <w:bCs/>
          <w:color w:val="385623"/>
          <w:sz w:val="36"/>
        </w:rPr>
        <w:t>04/11/2018</w:t>
      </w:r>
      <w:r>
        <w:rPr>
          <w:rFonts w:cs="Times New Roman" w:ascii="Times New Roman" w:hAnsi="Times New Roman"/>
          <w:color w:val="385623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  <w:sz w:val="32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36"/>
        </w:rPr>
        <w:t xml:space="preserve">XXXIª Domenica del T.O. </w:t>
      </w:r>
      <w:r>
        <w:rPr>
          <w:rFonts w:cs="Times New Roman" w:ascii="Times New Roman" w:hAnsi="Times New Roman"/>
          <w:b/>
          <w:bCs/>
          <w:smallCaps/>
          <w:color w:val="385623"/>
          <w:sz w:val="44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  <w:sz w:val="32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44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385623"/>
          <w:sz w:val="16"/>
        </w:rPr>
      </w:pPr>
      <w:r>
        <w:rPr>
          <w:rFonts w:cs="Times New Roman" w:ascii="Times New Roman" w:hAnsi="Times New Roman"/>
          <w:color w:val="385623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/>
      </w:pPr>
      <w:r>
        <w:rPr>
          <w:rFonts w:cs="Times New Roman" w:ascii="Times New Roman" w:hAnsi="Times New Roman"/>
        </w:rPr>
        <w:t>Iª lett.</w:t>
      </w:r>
      <w:r>
        <w:rPr>
          <w:rFonts w:cs="Times New Roman" w:ascii="Times New Roman" w:hAnsi="Times New Roman"/>
          <w:b/>
          <w:bCs/>
        </w:rPr>
        <w:t xml:space="preserve"> Deuteronomio 6,2-6</w:t>
      </w:r>
      <w:r>
        <w:rPr>
          <w:rFonts w:cs="Times New Roman" w:ascii="Times New Roman" w:hAnsi="Times New Roman"/>
        </w:rPr>
        <w:t xml:space="preserve"> Salmo </w:t>
      </w:r>
      <w:r>
        <w:rPr>
          <w:rFonts w:cs="Times New Roman" w:ascii="Times New Roman" w:hAnsi="Times New Roman"/>
          <w:b/>
          <w:bCs/>
        </w:rPr>
        <w:t xml:space="preserve">17/18 </w:t>
      </w:r>
      <w:r>
        <w:rPr>
          <w:rFonts w:cs="Times New Roman" w:ascii="Times New Roman" w:hAnsi="Times New Roman"/>
        </w:rPr>
        <w:t xml:space="preserve">IIª lett. </w:t>
      </w:r>
      <w:r>
        <w:rPr>
          <w:rFonts w:cs="Times New Roman" w:ascii="Times New Roman" w:hAnsi="Times New Roman"/>
          <w:b/>
          <w:bCs/>
        </w:rPr>
        <w:t xml:space="preserve"> Ebrei 7,23-28 </w:t>
      </w:r>
      <w:r>
        <w:rPr>
          <w:rFonts w:cs="Times New Roman" w:ascii="Times New Roman" w:hAnsi="Times New Roman"/>
        </w:rPr>
        <w:t xml:space="preserve">Vangelo </w:t>
      </w:r>
      <w:r>
        <w:rPr>
          <w:rFonts w:cs="Times New Roman" w:ascii="Times New Roman" w:hAnsi="Times New Roman"/>
          <w:b/>
          <w:bCs/>
        </w:rPr>
        <w:t xml:space="preserve"> Marco 12,28-3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scolta, Israele</w:t>
      </w:r>
      <w:r>
        <w:rPr>
          <w:rFonts w:cs="Times New Roman" w:ascii="Times New Roman" w:hAnsi="Times New Roman"/>
        </w:rPr>
        <w:t>! Oggi nelle letture ritorna più volte questo invito! Il popolo di Dio, e così pure i discepoli di Gesù, devono abituarsi all’ascolto! È attraverso il nostro ascolto che Dio entra nella nostra vita e nella nostra storia. Il nostro ascolto è il modo con cui egli può manifestarsi a noi, il modo con cui egli ci può trasformare! La Parola di Dio che ascoltiamo ci purifica (“</w:t>
      </w:r>
      <w:r>
        <w:rPr>
          <w:rFonts w:cs="Times New Roman" w:ascii="Times New Roman" w:hAnsi="Times New Roman"/>
          <w:i/>
          <w:iCs/>
        </w:rPr>
        <w:t>Voi siete mondi per la Parola che vi ho annunziato”</w:t>
      </w:r>
      <w:r>
        <w:rPr>
          <w:rFonts w:cs="Times New Roman" w:ascii="Times New Roman" w:hAnsi="Times New Roman"/>
        </w:rPr>
        <w:t>!) e ci trasforma. Essa è il seme che, nascosto nel nostro cuore, cresce e porta frutto!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Parola che oggi viene seminata in noi è proprio quella centrale di tutta la Bibbia: “</w:t>
      </w:r>
      <w:r>
        <w:rPr>
          <w:rFonts w:cs="Times New Roman" w:ascii="Times New Roman" w:hAnsi="Times New Roman"/>
          <w:i/>
          <w:iCs/>
        </w:rPr>
        <w:t>Amerai”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hé è la Parola central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hé essa è la vita stessa di Dio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ando uno ama, vive la vita di Dio. Quando io amo, sono un tutt’uno con Dio! Quando amo sono dentro il cuore del Padre, sono arrivato alla meta, sono perfetto e rendo perfetto il mondo in cui vivo!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Amerai”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i ameremo? Anzitutto la fonte della nostra vita, colui che per primo ci ha amati e voluti e benedetti. Poi ameremo tutti quelli che egli stesso ama. Se non amiamo quelli che egli ama, egli stesso potrebbe sentirsi preso in giro da noi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’è fatto l’amore? Come ameremo i nostri fratelli e tutti gli uomini? Li ameremo donando loro ciò che rende il nostro vivere bello e prezioso, offrendo loro la nostra vita! La vita più bella che viviamo, è quella che sta con Dio, quella che si abbandona a lui, che lo imita fino quasi a diventare un tutt’uno con lui! L’amore più vero verso gli uomini quindi si esprime donando loro la conoscenza del Padre e la sua sapienza. Amiamo gli uomini quando amiamo davvero il nostro Padre! Essi allora ci vedono figli, e, vedendoci così, essi stessi si sentono amati, e a loro volta conoscono il Padre! </w:t>
      </w:r>
    </w:p>
    <w:p>
      <w:pPr>
        <w:pStyle w:val="Normal"/>
        <w:rPr/>
      </w:pPr>
      <w:r>
        <w:rPr>
          <w:rFonts w:cs="Times New Roman" w:ascii="Times New Roman" w:hAnsi="Times New Roman"/>
        </w:rPr>
        <w:t>Amiamo il Padre non quando lo diciamo a parole, ma quando accogliamo colui che egli ci manda, Gesù, e quando facciamo quello che egli fa: quando cioè anche noi partecipiamo a donare Gesù agli uomini. È così che amiamo i suoi figli e le sue creature!</w:t>
      </w:r>
    </w:p>
    <w:p>
      <w:pPr>
        <w:pStyle w:val="Normal"/>
        <w:rPr/>
      </w:pPr>
      <w:r>
        <w:rPr>
          <w:rFonts w:cs="Times New Roman" w:ascii="Times New Roman" w:hAnsi="Times New Roman"/>
        </w:rPr>
        <w:t>Ringraziamo di essere già sulla strada dell’amore; ringraziamo Gesù di averci portati su di essa e continuiamo a chiedere nella preghiera la grazia di avanzare e di crescere secondo la sua statura! Essere veri figli per portare in noi la capacità d’amare del Pad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cetto di amare il Signore Dio nostro è quello che Mosè ha dato al popolo. Egli lo propone come la strada per la felicità: dice infatti: “</w:t>
      </w:r>
      <w:r>
        <w:rPr>
          <w:rFonts w:cs="Times New Roman" w:ascii="Times New Roman" w:hAnsi="Times New Roman"/>
          <w:i/>
        </w:rPr>
        <w:t>Temi il Signore, tuo Dio, … osservando tutti i suoi comandi… e così si prolunghino i tuoi giorni</w:t>
      </w:r>
      <w:r>
        <w:rPr>
          <w:rFonts w:cs="Times New Roman" w:ascii="Times New Roman" w:hAnsi="Times New Roman"/>
        </w:rPr>
        <w:t>”, e poi: “</w:t>
      </w:r>
      <w:r>
        <w:rPr>
          <w:rFonts w:cs="Times New Roman" w:ascii="Times New Roman" w:hAnsi="Times New Roman"/>
          <w:i/>
        </w:rPr>
        <w:t>bada di metterli in pratica perché tu sia felice e diventiate molto numerosi nella terra dove scorrono latte e miele</w:t>
      </w:r>
      <w:r>
        <w:rPr>
          <w:rFonts w:cs="Times New Roman" w:ascii="Times New Roman" w:hAnsi="Times New Roman"/>
        </w:rPr>
        <w:t xml:space="preserve">”. Dio vuole la nostra felicità, anzi, egli stesso è la nostra felicità. Per questo desideriamo essere un tutt’uno con lui! Come faremo?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guiremo l’esempio, anzi, ci uniremo al Figlio che è “</w:t>
      </w:r>
      <w:r>
        <w:rPr>
          <w:rFonts w:cs="Times New Roman" w:ascii="Times New Roman" w:hAnsi="Times New Roman"/>
          <w:i/>
        </w:rPr>
        <w:t>sommo sacerdote</w:t>
      </w:r>
      <w:r>
        <w:rPr>
          <w:rFonts w:cs="Times New Roman" w:ascii="Times New Roman" w:hAnsi="Times New Roman"/>
        </w:rPr>
        <w:t>”, sempre a contatto col Padre, sempre gradito a lui. Egli non agisce offrendo sacrifici di animali, come i sacerdoti della prima Alleanza, ma offre se stesso come unico sacrificio. Si offre per noi, per i nostri peccati, perché egli è “</w:t>
      </w:r>
      <w:r>
        <w:rPr>
          <w:rFonts w:cs="Times New Roman" w:ascii="Times New Roman" w:hAnsi="Times New Roman"/>
          <w:i/>
        </w:rPr>
        <w:t>santo, innocente, senza macchia, separato dai peccatori ed elevato sopra i cieli</w:t>
      </w:r>
      <w:r>
        <w:rPr>
          <w:rFonts w:cs="Times New Roman" w:ascii="Times New Roman" w:hAnsi="Times New Roman"/>
        </w:rPr>
        <w:t xml:space="preserve">”. Egli si offre per noi, offre la propria vita di uomo come sacrificio che Dio gradisce una volta per sempre: chi offre se stesso infatti vive la vita del Padre. Egli ama il Padre realizzando tutto quanto è scritto del Servo di Dio, portando a compimento le profezie. Questo è il suo amore. È un amore vero, accolto dal Padre come amore, accolto da noi come dono immenso che ci libera dal dovere di ‘riscattare noi stessi’, cosa impossibile e impensabile. Insieme con lui potremo amare il Signore nostro Dio con tutto il cuore e con tutta l’anima e con tutta la mente e con tutte le forze. Gli ubbidiremo quando ci propone di accogliere il fratello ferito, di curarci di chi è debole o malato, di dedicarci ai piccoli, a chi è fragile e incapace, cioè del nostro </w:t>
      </w:r>
      <w:r>
        <w:rPr>
          <w:rFonts w:cs="Times New Roman" w:ascii="Times New Roman" w:hAnsi="Times New Roman"/>
          <w:i/>
        </w:rPr>
        <w:t>prossimo</w:t>
      </w:r>
      <w:r>
        <w:rPr>
          <w:rFonts w:cs="Times New Roman" w:ascii="Times New Roman" w:hAnsi="Times New Roman"/>
        </w:rPr>
        <w:t>. La nostra vita sarà un continuo e costante sviluppo di quell’ “</w:t>
      </w:r>
      <w:r>
        <w:rPr>
          <w:rFonts w:cs="Times New Roman" w:ascii="Times New Roman" w:hAnsi="Times New Roman"/>
          <w:i/>
        </w:rPr>
        <w:t>amerai</w:t>
      </w:r>
      <w:r>
        <w:rPr>
          <w:rFonts w:cs="Times New Roman" w:ascii="Times New Roman" w:hAnsi="Times New Roman"/>
        </w:rPr>
        <w:t>”, che continua a risuonare alle nostre orecchie e che continuiamo ad imparare con umiltà, senza mai poter dire: adesso sono arrivato, sono a post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03:00Z</dcterms:created>
  <dc:creator>cinquepani</dc:creator>
  <dc:description/>
  <cp:keywords/>
  <dc:language>en-US</dc:language>
  <cp:lastModifiedBy>Don Vigilio</cp:lastModifiedBy>
  <dcterms:modified xsi:type="dcterms:W3CDTF">2018-10-19T13:17:00Z</dcterms:modified>
  <cp:revision>7</cp:revision>
  <dc:subject/>
  <dc:title>XXXI to B 2000</dc:title>
</cp:coreProperties>
</file>