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85623"/>
          <w:sz w:val="14"/>
        </w:rPr>
      </w:pPr>
      <w:r>
        <w:rPr>
          <w:rFonts w:cs="Garamond" w:ascii="Garamond" w:hAnsi="Garamond"/>
          <w:b/>
          <w:bCs/>
          <w:color w:val="385623"/>
          <w:sz w:val="34"/>
        </w:rPr>
        <w:t xml:space="preserve">21/10/2018  29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4"/>
        </w:rPr>
      </w:pPr>
      <w:r>
        <w:rPr>
          <w:rFonts w:cs="Garamond" w:ascii="Garamond" w:hAnsi="Garamond"/>
          <w:b/>
          <w:bCs/>
          <w:color w:val="FF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Is 53,2.3.10-11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32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Eb 4,14-16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Mc 10,35-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i meravigliamo ascoltando il profeta Isaia che parla del Servo del Signore, amato da Dio, da lui prediletto, da lui inviato agli uomini, eppure proprio da essi disprezzato e rifiutato. La sofferenza che egli deve affrontare, il profeta l’attribuisce alla volontà di Dio, che ad ogni costo vuole salvare gli uomini! Tale sofferenza non è perciò inutile, frutto di disobbedienza, anzi! Il Servo si è tanto immedesimato alla volontà del suo Dio, da offrirsi a viverla spontaneamente a favore proprio di coloro che l’hanno rifiutato! Egli avrà quindi la giusta ricompensa: potrà iniziare un popolo nuovo, formato da persone obbedienti, un popolo che continuerà a realizzare la volontà di Dio! Chi forma questo popolo si ritrova purificato, santificato, proprio perché il Servo si è addossato tutte le loro iniquità!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conosce questa Scrittura e sa che essa descrive la propria missione. Prima velatamente, e poi sempre più chiaramente, ne parla con i discepoli. Con essi non vuole tenere segreti. La rivelazione di questo mistero è tanto importante, perché da esso dipende la salvezza loro e di tutto il mondo. Essi stessi ne saranno testimoni, anzi, dovranno esserne partecipi. Le occasioni per parlarne sono molte, e quella di oggi è particolarmente significativ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Due discepoli manifestano apertamente un desiderio che rivela l’inconsistenza delle loro aspettative. Essi seguono Gesù attendendosi, da questa loro «fatica», dei posti di privilegio nel regno che egli instaurerà; questo regno essi lo intendono in maniera del tutto materiale! È una grande delusione per il Signore: egli si accorge che i discepoli non hanno ancora compreso la sua missione. Essi non hanno ancora imparato da lui a farsi servi di tutti e a cercare l’ultimo posto: vogliono infatti primeggiare, e non ricordano che egli aveva detto che volontà di Dio per lui era l’esser rifiutato da parte di coloro che contano, e quindi soffrire e morir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Quest’ultima dimenticanza è ritenuta da Gesù la causa della loro incomprensione, e subito vi fa riferimento, chiedendo ai due fratelli non solo di ricordare le sue parole, ma anche di manifestare la disponibilità a condividere la sofferenza della sua missione. Essi danno una bella risposta al Signore: ritengono di poter essere uniti a lui anche nella tribolazion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Questa è la gloria più grande dei discepoli: portare la croce dietro a Gesù! Essi stessi lo diranno nella loro predicazione e nei loro scritti: “</w:t>
      </w:r>
      <w:r>
        <w:rPr>
          <w:rFonts w:cs="Times New Roman" w:ascii="Times New Roman" w:hAnsi="Times New Roman"/>
          <w:i/>
        </w:rPr>
        <w:t>Quanto a me non ci sia altro vanto che nella croce del Signore nostro Gesù Cristo</w:t>
      </w:r>
      <w:r>
        <w:rPr>
          <w:rFonts w:cs="Times New Roman" w:ascii="Times New Roman" w:hAnsi="Times New Roman"/>
        </w:rPr>
        <w:t xml:space="preserve">” (Gal 6,14)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 due discepoli che hanno osato chiedere i posti privilegiati non sono diversi dagli altri dieci. Anche questi hanno ambizioni, desideri, attese che rivelano ignoranza ed egoismo. Gesù li chiama attorno a sé con cura amorosa e spiega con parole semplici e chiare: quanto essi desiderano e sognano rientra nella normalità dei desideri degli uomini di questo mondo, ma il regno di Dio è diverso, si basa su fondamenta diverse, si sviluppa con criteri diversi, porta frutti diversi. Egli li ha scelti come discepoli perché vivano in maniera diversa da tutti, ignorando la fame di ambizione e la sete di potere, tipica degli uomini importanti. I discepoli di Gesù si faranno piccoli, faranno vedere come è la regalità del Padre mettendosi a servire tutti, e prima di tutto i piccoli, i poveri, i sofferenti, coloro che Dio guarda con benevolenza, per manifestare loro concretamente la sua paternità. Tutti gli uomini hanno bisogno di conoscere l’amore tenero e fedele di Dio, perciò per tutti il discepolo del Signore sarà un servitore, portatore dell’amore del Padre. Questo è lo spirito con cui i cristiani vivranno quando si troveranno in posti di responsabilità ecclesiale e civile, anche quando avranno incarichi di rilevanza politica nel mondo. Questo è infatti l’atteggiamento fatto proprio e manifestato da Gesù stess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Egli è il nostro sommo Sacerdote, dice la lettera agli Ebrei, è rappresentante di Dio per noi. Essendo uomo, egli ha sperimentato la nostra debolezza, conosce la nostra precarietà e le nostre tentazioni. Possiamo perciò accostarci a lui con piena fiducia, senza soggezione. Da lui viene a noi la misericordia, la forza e la gioia necessarie per poterci offrire a realizzare il disegno di Dio e dar sollievo ai fratelli nelle loro necessità. Con il suo aiuto manifesteremo anche noi quindi la bellezza e la grandezza del Dio che ama gli uomin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ndo alle sofferenze di Gesù avremo la gioia di essere partecipi della sua gloria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Calibri"/>
    <w:charset w:val="00"/>
    <w:family w:val="swiss"/>
    <w:pitch w:val="default"/>
  </w:font>
  <w:font w:name="FuAura Bk BT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ww.cinquepani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Aal;Calibri" w:hAnsi="ArAal;Calibri" w:eastAsia="Times New Roman" w:cs="ArAal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Aura Bk BT;Calibri" w:hAnsi="FuAura Bk BT;Calibri" w:cs="FuAura Bk BT;Calibr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Aes New Roman;Cambria" w:hAnsi="TiAes New Roman;Cambria" w:cs="TiAes New Roman;Cambri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Aura Bk BT;Calibri" w:hAnsi="FuAura Bk BT;Calibri" w:cs="FuAura Bk BT;Calibri"/>
      <w:vanish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7:00Z</dcterms:created>
  <dc:creator>cinquepani</dc:creator>
  <dc:description/>
  <cp:keywords/>
  <dc:language>en-US</dc:language>
  <cp:lastModifiedBy>Don Vigilio</cp:lastModifiedBy>
  <cp:lastPrinted>2003-10-08T19:26:00Z</cp:lastPrinted>
  <dcterms:modified xsi:type="dcterms:W3CDTF">2018-09-13T12:19:00Z</dcterms:modified>
  <cp:revision>3</cp:revision>
  <dc:subject/>
  <dc:title>/08/2003 - Domenica 21ª del Tempo Ordinario - Anno B / www</dc:title>
</cp:coreProperties>
</file>