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85623"/>
          <w:sz w:val="8"/>
        </w:rPr>
      </w:pPr>
      <w:r>
        <w:rPr>
          <w:rFonts w:cs="Garamond" w:ascii="Garamond" w:hAnsi="Garamond"/>
          <w:b/>
          <w:bCs/>
          <w:color w:val="385623"/>
          <w:sz w:val="34"/>
        </w:rPr>
        <w:t xml:space="preserve">07/10/2018  27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8"/>
        </w:rPr>
      </w:pPr>
      <w:r>
        <w:rPr>
          <w:rFonts w:cs="Garamond" w:ascii="Garamond" w:hAnsi="Garamond"/>
          <w:b/>
          <w:bCs/>
          <w:color w:val="FF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Gn 2,18-24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127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Eb 2,9-11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Mc 10,2-16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vangelo di oggi tocca una piaga, che, nel nostro mondo occidentale è già grande e dolorosa. Sono sotto gli occhi di tutti le famiglie disfatte e i conseguenti disordini. Sofferenze, rabbie, discordie si alternano e si assommano nel cuore e nella mente di uomini e donne, che non sanno più dove e come trovare vera pace! Sono sotto gli occhi di tutti anche i gravi danni psicologici, sociali, fisici e spirituali di bambini e giovani, costretti a vivere nomadi da una casa all’altra, da un affetto all’altro, divisi e stiracchiati tra mamme e matrigne, padri e patrigni. Essi diventano uomini senza conoscere armonia, amore, famiglia, unità, concordia, fedel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sa si può fare? La parola di Dio, se obbedita, crea benessere, porta serenità, vita, armonia. Gesù la ricorda oggi a coloro che hanno escogitato soluzioni per accontentare gli uomini, per piacere alle loro voglie e ai loro errori, ai loro sentimenti amorosi e alla loro durezza di cuore. Gesù indica la vera strada: ripartire dalla prima intenzione di Dio. Su questa intenzione bisogna fondare la propria vita; è necessario formarsi mente e cuore alla luce della Parola del Padre, farsi orientare dall’amore che illumina dall’alt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nostre famiglie si disfanno perché i coniugi non si sono preparati al vero amore, e questo è stato confuso con il piacere o con il possedere. Se una persona si ritiene amata quando viene accontentata, o crede di amare l’altro quando lo accontenta, dopo un po’ si sente schiava, e a sua volta diventa soffocante; quell’«amore» si rivela inganno, e fa crescere il desiderio di una nuova libertà. Il vero amore lo si impara dalla fede, dalla vicinanza a Dio e dall’obbedienza a lui. Le famiglie stanno unite quando la fede dei coniugi è più grande del loro sentimento, quando la fede è la fonte del loro amore, quando la loro fede è forte e precisa, quando la fede vede e ascolta il Dio vivo e ver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Gesù propone di guardare il matrimonio con gli occhi di Dio, e di ascoltare nuovamente la sua parola: “</w:t>
      </w:r>
      <w:r>
        <w:rPr>
          <w:rFonts w:cs="Times New Roman" w:ascii="Times New Roman" w:hAnsi="Times New Roman"/>
          <w:i/>
        </w:rPr>
        <w:t>L’uomo lascerà suo padre e sua madre e i due saranno una carne sola</w:t>
      </w:r>
      <w:r>
        <w:rPr>
          <w:rFonts w:cs="Times New Roman" w:ascii="Times New Roman" w:hAnsi="Times New Roman"/>
        </w:rPr>
        <w:t>”… “</w:t>
      </w:r>
      <w:r>
        <w:rPr>
          <w:rFonts w:cs="Times New Roman" w:ascii="Times New Roman" w:hAnsi="Times New Roman"/>
          <w:i/>
        </w:rPr>
        <w:t xml:space="preserve">L’uomo dunque non separi ciò che Dio ha congiunto”! </w:t>
      </w:r>
    </w:p>
    <w:p>
      <w:pPr>
        <w:pStyle w:val="Normal"/>
        <w:rPr/>
      </w:pPr>
      <w:r>
        <w:rPr>
          <w:rFonts w:cs="Times New Roman" w:ascii="Times New Roman" w:hAnsi="Times New Roman"/>
        </w:rPr>
        <w:t>Può l’uomo unirsi indissolubilmente ad una donna? E perché la loro unione deve essere considerata perenne? La donna è presentata all’uomo da Dio. L’uomo la trova al risveglio dal suo sonno, la riceve dalle mani di Dio, la riconosce “</w:t>
      </w:r>
      <w:r>
        <w:rPr>
          <w:rFonts w:cs="Times New Roman" w:ascii="Times New Roman" w:hAnsi="Times New Roman"/>
          <w:i/>
        </w:rPr>
        <w:t>carne della mia carne e osso delle mie ossa</w:t>
      </w:r>
      <w:r>
        <w:rPr>
          <w:rFonts w:cs="Times New Roman" w:ascii="Times New Roman" w:hAnsi="Times New Roman"/>
        </w:rPr>
        <w:t xml:space="preserve">” perché Dio ha agit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Dio ha preparato all’uomo “</w:t>
      </w:r>
      <w:r>
        <w:rPr>
          <w:rFonts w:cs="Times New Roman" w:ascii="Times New Roman" w:hAnsi="Times New Roman"/>
          <w:i/>
        </w:rPr>
        <w:t>un aiuto che gli sia simile</w:t>
      </w:r>
      <w:r>
        <w:rPr>
          <w:rFonts w:cs="Times New Roman" w:ascii="Times New Roman" w:hAnsi="Times New Roman"/>
        </w:rPr>
        <w:t>”, oppure «</w:t>
      </w:r>
      <w:r>
        <w:rPr>
          <w:rFonts w:cs="Times New Roman" w:ascii="Times New Roman" w:hAnsi="Times New Roman"/>
          <w:i/>
        </w:rPr>
        <w:t>che gli stia di fronte</w:t>
      </w:r>
      <w:r>
        <w:rPr>
          <w:rFonts w:cs="Times New Roman" w:ascii="Times New Roman" w:hAnsi="Times New Roman"/>
        </w:rPr>
        <w:t>», che possa completare o correggere i vuoti e le mancanze del suo cuore, dei suoi pensieri, dei suoi desideri. Egli deve essere cosciente che la donna non l’ha cercata e trovata lui, ma l’ha ricevuta in dono dal Padre come una sorprendente sorpresa, e la deve quindi amare e rispettare come dono di Dio. La donna deve essere per l’uomo un “</w:t>
      </w:r>
      <w:r>
        <w:rPr>
          <w:rFonts w:cs="Times New Roman" w:ascii="Times New Roman" w:hAnsi="Times New Roman"/>
          <w:i/>
        </w:rPr>
        <w:t>corrispondente</w:t>
      </w:r>
      <w:r>
        <w:rPr>
          <w:rFonts w:cs="Times New Roman" w:ascii="Times New Roman" w:hAnsi="Times New Roman"/>
        </w:rPr>
        <w:t xml:space="preserve">”, una persona che possa dirgli di si, ma anche di no, qualora egli si lasciasse trascinare distante da Dio. L’uomo deve essere per la donna uno che insegna a dominare se stesso per lasciarsi ‘fare’ da Di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l’uomo e la donna siano quel che devono essere l’uno per l’altro, è necessario che abbiano raggiunto la maturità. Sia l’uno che l’altra devono essere capaci di vivere senza appoggio, soli, altrimenti saranno un peso l’uno per l’altro, si soffocheranno a vicenda, e cercheranno di svincolarsi per unirsi a qualcun altro. La maturità della vita la raggiungiamo quando coltiviamo la vita interiore, un rapporto intimo con Dio, quando troviamo la fonte dell’essere e dell’agire dentro di noi. Ciò avviene tenendoci uniti a Gesù come tralci alla vite, saziandoci della sua presenza, seguendo la sua sapienza, appoggiandoci al suo ‘bastone’ da pastore.</w:t>
      </w:r>
    </w:p>
    <w:p>
      <w:pPr>
        <w:pStyle w:val="Corpodeltesto"/>
        <w:rPr/>
      </w:pPr>
      <w:r>
        <w:rPr>
          <w:rFonts w:cs="Times New Roman" w:ascii="Times New Roman" w:hAnsi="Times New Roman"/>
        </w:rPr>
        <w:t>Egli ha sofferto ed è entrato nella morte per essere il nostro capo, per essere colui che ci guida alla salvezza (2ª lett.). Egli sa che siamo creature del suo Dio e Padre, e perciò non si vergogna di chiamarci suoi fratelli. Siamo sempre peccatori, abbiamo bisogno di essere perdonati, redenti, santificati. Egli non si vergogna di noi, anzi, si offre a santificarci, in modo che la nostra vita diventi segno di Dio. Anche la vita di famiglia, l’unione degli sposi in particolare, diventa segno e strumento dell’amore divino. Per questo i cristiani celebrano il loro matrimonio durante il sacrificio eucaristico: il loro amore è espressione dello stesso amore di Gesù al Padre, di Gesù alla Chiesa, della Chiesa al suo Signore: è un amore che è diventato grande e perfetto sulla croce. Ed è contemplando la croce di Gesù che i coniugi troveranno forza e pace per continuare a donarsi l’uno all’altro reciprocamente. Se l’amore di Gesù rimane vivo in loro, essi continueranno ad approfondire l’unione reciproca e vi troveranno forza, gioia, pace, sapienza, salvezza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FuAura Bk BT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Aal;Calibri" w:hAnsi="ArAal;Calibri" w:eastAsia="Times New Roman" w:cs="ArAal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Aura Bk BT;Calibri" w:hAnsi="FuAura Bk BT;Calibri" w:cs="FuAura Bk BT;Calibr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Aes New Roman;Cambria" w:hAnsi="TiAes New Roman;Cambria" w:cs="TiAes New Roman;Cambri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Aura Bk BT;Calibri" w:hAnsi="FuAura Bk BT;Calibri" w:cs="FuAura Bk BT;Calibri"/>
      <w:vanish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sz w:val="23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49:00Z</dcterms:created>
  <dc:creator>cinquepani</dc:creator>
  <dc:description/>
  <cp:keywords/>
  <dc:language>en-US</dc:language>
  <cp:lastModifiedBy>Don Vigilio</cp:lastModifiedBy>
  <dcterms:modified xsi:type="dcterms:W3CDTF">2018-09-01T09:49:00Z</dcterms:modified>
  <cp:revision>2</cp:revision>
  <dc:subject/>
  <dc:title>/08/2003 - Domenica 21ª del Tempo Ordinario - Anno B / www</dc:title>
</cp:coreProperties>
</file>