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color w:val="800080"/>
          <w:sz w:val="34"/>
        </w:rPr>
      </w:pPr>
      <w:r>
        <w:rPr>
          <w:rFonts w:cs="Garamond" w:ascii="Garamond" w:hAnsi="Garamond"/>
          <w:b/>
          <w:bCs/>
          <w:color w:val="800080"/>
          <w:sz w:val="34"/>
        </w:rPr>
        <w:t xml:space="preserve">06/03/2016 -  4ª domenica di Quaresima - C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16"/>
        </w:rPr>
      </w:pPr>
      <w:r>
        <w:rPr>
          <w:rFonts w:cs="Garamond" w:ascii="Garamond" w:hAnsi="Garamond"/>
          <w:b/>
          <w:bCs/>
          <w:color w:val="FF0000"/>
          <w:sz w:val="16"/>
        </w:rPr>
      </w:r>
    </w:p>
    <w:p>
      <w:pPr>
        <w:pStyle w:val="Normal"/>
        <w:jc w:val="center"/>
        <w:rPr/>
      </w:pPr>
      <w:r>
        <w:rPr>
          <w:sz w:val="22"/>
        </w:rPr>
        <w:t>1ª lettura</w:t>
      </w:r>
      <w:r>
        <w:rPr/>
        <w:t xml:space="preserve"> Gs 5,9.10-12 </w:t>
      </w:r>
      <w:r>
        <w:rPr>
          <w:sz w:val="22"/>
        </w:rPr>
        <w:t>* dal Salmo</w:t>
      </w:r>
      <w:r>
        <w:rPr/>
        <w:t xml:space="preserve"> 33 </w:t>
      </w:r>
      <w:r>
        <w:rPr>
          <w:sz w:val="22"/>
        </w:rPr>
        <w:t>* 2ª lettura</w:t>
      </w:r>
      <w:r>
        <w:rPr/>
        <w:t xml:space="preserve"> 2Cor 5,17-21 </w:t>
      </w:r>
      <w:r>
        <w:rPr>
          <w:sz w:val="22"/>
        </w:rPr>
        <w:t>* Vangelo</w:t>
      </w:r>
      <w:r>
        <w:rPr/>
        <w:t xml:space="preserve"> Lc 15,1-3.11-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momento in cui gli israeliti sono arrivati alla terra promessa e hanno potuto cominciare a lavorare per guadagnarsi il pane, la manna ha cessato di comparire sulla terra. Dio non vuole sostituirsi alla mano dell’uomo; questi non deve approfittare della provvidenza di Dio per vivere nella pigrizia. Mettersi a lavorare significa non solo collaborare con Dio, ma anche mettersi in relazione con gli altri: il lavoro è tutto un’occasione di collaborazione con gli altri, una dipendenza da loro, tenuti sempre presenti nello svolgimento del lavoro. Le relazioni sono la parte preponderante della vita: veniamo al mondo infatti grazie alla relazione vissuta dai genitori, e in relazione rimaniamo sempre, con molti, con tutti. Oggi Gesù ci fa pensare seriamente alle nostre relazioni. La sua parabola è un meraviglioso ed enorme aiuto per rapportarci con tutte le altre persone.</w:t>
      </w:r>
    </w:p>
    <w:p>
      <w:pPr>
        <w:pStyle w:val="Normal"/>
        <w:rPr/>
      </w:pPr>
      <w:r>
        <w:rPr/>
        <w:t xml:space="preserve">Un uomo ha due figli, ed essi non sono uguali, non solo per via dell’età. Uno dei due infatti ha sviluppato un concetto di libertà strano, che gli fa ignorare i suoi doveri di riconoscenza, di affetto e di collaborazione. Egli pensa alla libertà come alla possibilità di non tener conto degli altri per potersi divertire senza regole. Chi gli ha insegnato che la vita è fatta per divertirsi? Egli non è riuscito a vedere l’amore di suo padre, ha preso esempio solo dall’egoismo degli egoisti. E così comincia a rompere le relazioni, cominciando da quella del padre. Ne inizierà altre, tutte legate al denaro, dipendenti dal denaro, tanto che quando questo non ci sarà più, si troverà a doversi rapportare con i porci, animali immondi. </w:t>
      </w:r>
    </w:p>
    <w:p>
      <w:pPr>
        <w:pStyle w:val="Normal"/>
        <w:rPr/>
      </w:pPr>
      <w:r>
        <w:rPr/>
        <w:t xml:space="preserve">L’altro figlio è rimasto a fianco del padre ed ha continuato a collaborare con lui nelle sue attività. Siamo portati a reputarlo un bravo ragazzo, un figlio esemplare. È proprio così? Ci sarà l’occasione di vedere quali sono i sentimenti del suo cuore e i ragionamenti della sua mente. Allora vedremo se il suo rapporto con il padre era guidato da un amore vero oppure se egli è riuscito a camuffare e nascondere un altro tipo di egoismo e un altro modo di concepire la libertà. </w:t>
      </w:r>
    </w:p>
    <w:p>
      <w:pPr>
        <w:pStyle w:val="Normal"/>
        <w:rPr/>
      </w:pPr>
      <w:r>
        <w:rPr/>
        <w:t>Il figlio giovane, godendo solo la compagnia dei porci, è costretto a riflettere, finalmente. La riflessione aiuta a vedere i propri errori, dice la Bibbia. E avviene proprio così: egli riflettendo ricorda che con suo padre anche i servi hanno da vivere e possono persino essere nella gioia. Se lui è andato via, suo padre non ne aveva colpa, la colpa è stata tutta sua. Egli non aveva riflettuto prima, non aveva visto l’amore e la bontà del padre e aveva pensato solo a se stesso in modo sfacciatamente egoistico. Mai infatti aveva detto grazie. Se avesse detto grazie qualche volta, non sarebbe arrivato a decidere la partenza per un’avventura sconosciuta e ingannevole. Cosa fare? Come fare? I porci che ingrassano sotto i suoi occhi l’aiutano a riflettere. Tornerò, ma come? Dirò la verità: ho sbagliato tutto, mi sono lasciato ingannare dalle illusioni dei peccatori di questo mondo e non ho nemmeno ascoltato Dio. Lo dirò a mio padre: egli che sa amare i suoi servi sarà capace di darmi almeno la dignità di servo. Quella di figlio non la posso pretendere: non ne ho più diritto, perché a questo diritto ho rinunciato. In lui la superbia lascia il posto all’umiltà, e si dispone a soffrire umiliazione. Qui comincia un cammino nuovo, liberante, verso la vera libertà. Sappiamo come va a finire: quella umiliazione è l’ingresso alla grande festa che il padre organizza proprio per lui!</w:t>
      </w:r>
    </w:p>
    <w:p>
      <w:pPr>
        <w:pStyle w:val="Normal"/>
        <w:rPr/>
      </w:pPr>
      <w:r>
        <w:rPr/>
        <w:t xml:space="preserve">Questa è l’occasione per il figlio maggiore di mostrare il suo animo, di far vedere fin dove arriva il suo amore per il padre e di che natura era stata la sua obbedienza a lui. La descrizione che ci fa Gesù indovina molto le situazioni che spesso vediamo realizzarsi. Gli uomini nello sviluppo delle loro relazioni non mettono in conto la misericordia. Vogliono dare solo punizioni a chi ha sbagliato, anche se questi poi si pente; così appunto quel figlio condannava la gioia e la consolazione di suo padre e rifiutava la festa per il ritorno del fratello perduto: non lo riconosceva più fratello. </w:t>
      </w:r>
    </w:p>
    <w:p>
      <w:pPr>
        <w:pStyle w:val="Normal"/>
        <w:rPr/>
      </w:pPr>
      <w:r>
        <w:rPr/>
        <w:t>I due figli apparentemente diversi, sono invece interiormente simili, perché ambedue rifiutano l’amore del loro padre e lo disprezzano. Sono due figli cui possiamo facilmente paragonarci. Nell’uno e nell’altro troviamo tracce di somiglianza con me e con te. Che fare quando scopriamo di essere ancora distanti da Dio nostro Padre? È possibile ritornare e ricuperare il suo amore? Certamente: e dipende precisamente da noi. San Paolo ci fa una pressante esortazione: “</w:t>
      </w:r>
      <w:r>
        <w:rPr>
          <w:i/>
          <w:iCs/>
        </w:rPr>
        <w:t>Lasciatevi riconciliare con Dio</w:t>
      </w:r>
      <w:r>
        <w:rPr/>
        <w:t>”. Dice pure che Gesù stesso ha affidato “</w:t>
      </w:r>
      <w:r>
        <w:rPr>
          <w:i/>
          <w:iCs/>
        </w:rPr>
        <w:t>il ministero della riconciliazione</w:t>
      </w:r>
      <w:r>
        <w:rPr/>
        <w:t>” ai suoi apostoli. Il Padre, uscito per abbracciare il figlio che torna, e uscito per far ragionare e invitare alla festa l’altro figlio che lo delude, viene incontro pure a te e a me, e ci viene incontro nella concretezza, con la mano e la voce dei suoi ministri. Egli non vuole lasciarci nell’incertezza: i suoi ministri sono incaricati e autorizzati a farci udire la parola del suo perdono, a farci gustare così la verità e la gioia della misericordia! Ricuperando la bellezza della relazione con lui ci troveremo a vivere con gioia tutte le altre nostre relazioni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Palatino-BoldItalic">
    <w:altName w:val="Times New Roman"/>
    <w:charset w:val="00"/>
    <w:family w:val="auto"/>
    <w:pitch w:val="variable"/>
  </w:font>
  <w:font w:name="Palati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Heading2"/>
    <w:qFormat/>
    <w:pPr>
      <w:widowControl w:val="false"/>
      <w:numPr>
        <w:ilvl w:val="0"/>
        <w:numId w:val="1"/>
      </w:numPr>
      <w:ind w:left="450" w:hanging="450"/>
      <w:jc w:val="left"/>
      <w:outlineLvl w:val="0"/>
    </w:pPr>
    <w:rPr>
      <w:rFonts w:ascii="Futura Bk BT" w:hAnsi="Futura Bk BT" w:cs="Futura Bk BT"/>
      <w:spacing w:val="-20"/>
      <w:sz w:val="30"/>
      <w:szCs w:val="20"/>
      <w:lang w:val="en-US" w:eastAsia="en-US"/>
    </w:rPr>
  </w:style>
  <w:style w:type="paragraph" w:styleId="Heading2">
    <w:name w:val="Heading 2"/>
    <w:basedOn w:val="Normal"/>
    <w:next w:val="Heading3"/>
    <w:qFormat/>
    <w:pPr>
      <w:widowControl w:val="false"/>
      <w:numPr>
        <w:ilvl w:val="1"/>
        <w:numId w:val="1"/>
      </w:numPr>
      <w:spacing w:before="40" w:after="0"/>
      <w:outlineLvl w:val="1"/>
    </w:pPr>
    <w:rPr>
      <w:rFonts w:ascii="Futura Bk BT" w:hAnsi="Futura Bk BT" w:cs="Futura Bk BT"/>
      <w:sz w:val="22"/>
      <w:szCs w:val="20"/>
      <w:lang w:val="en-US" w:eastAsia="en-US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240" w:after="60"/>
      <w:jc w:val="left"/>
      <w:outlineLvl w:val="2"/>
    </w:pPr>
    <w:rPr>
      <w:rFonts w:ascii="Futura Bk BT" w:hAnsi="Futura Bk BT" w:cs="Arial"/>
      <w:bCs/>
      <w:i/>
      <w:sz w:val="30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60" w:after="0"/>
      <w:jc w:val="left"/>
      <w:outlineLvl w:val="3"/>
    </w:pPr>
    <w:rPr>
      <w:rFonts w:ascii="Futura Bk BT" w:hAnsi="Futura Bk BT" w:cs="Futura Bk BT"/>
      <w:sz w:val="3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" w:hanging="283"/>
      <w:outlineLvl w:val="4"/>
    </w:pPr>
    <w:rPr>
      <w:rFonts w:ascii="Palatino-BoldItalic;Times New Roman" w:hAnsi="Palatino-BoldItalic;Times New Roman" w:cs="Palatino-BoldItalic;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Palatia;Times New Roman" w:hAnsi="Palatia;Times New Roman" w:cs="Palatia;Times New Roman"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5:55:00Z</dcterms:created>
  <dc:creator>CDP</dc:creator>
  <dc:description/>
  <dc:language>en-US</dc:language>
  <cp:lastModifiedBy>CDP</cp:lastModifiedBy>
  <dcterms:modified xsi:type="dcterms:W3CDTF">2016-02-15T14:26:00Z</dcterms:modified>
  <cp:revision>7</cp:revision>
  <dc:subject/>
  <dc:title>16/06/2013 - 11ª domenica del T</dc:title>
</cp:coreProperties>
</file>