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339966"/>
          <w:sz w:val="34"/>
        </w:rPr>
      </w:pPr>
      <w:r>
        <w:rPr>
          <w:rFonts w:cs="Garamond" w:ascii="Garamond" w:hAnsi="Garamond"/>
          <w:b/>
          <w:bCs/>
          <w:color w:val="339966"/>
          <w:sz w:val="34"/>
        </w:rPr>
        <w:t xml:space="preserve">06/09/2015 -  23ª Domenica del T.O. - B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Is 35,4-7 </w:t>
      </w:r>
      <w:r>
        <w:rPr>
          <w:sz w:val="22"/>
        </w:rPr>
        <w:t>* dal Salmo</w:t>
      </w:r>
      <w:r>
        <w:rPr/>
        <w:t xml:space="preserve"> 145 </w:t>
      </w:r>
      <w:r>
        <w:rPr>
          <w:sz w:val="22"/>
        </w:rPr>
        <w:t>* 2ª lettura</w:t>
      </w:r>
      <w:r>
        <w:rPr/>
        <w:t xml:space="preserve"> Gc 2,1-5 </w:t>
      </w:r>
      <w:r>
        <w:rPr>
          <w:sz w:val="22"/>
        </w:rPr>
        <w:t>* Vangelo</w:t>
      </w:r>
      <w:r>
        <w:rPr/>
        <w:t xml:space="preserve"> Mc 7,31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ndo le parole: “</w:t>
      </w:r>
      <w:r>
        <w:rPr>
          <w:i/>
          <w:iCs/>
        </w:rPr>
        <w:t>Coraggio, non temete. Ecco il vostro Dio, giunge la vendetta, la ricompensa divina</w:t>
      </w:r>
      <w:r>
        <w:rPr/>
        <w:t xml:space="preserve">”, mi sono chiesto come posso farmi coraggio se arriva la </w:t>
      </w:r>
      <w:r>
        <w:rPr>
          <w:i/>
          <w:iCs/>
        </w:rPr>
        <w:t>vendetta</w:t>
      </w:r>
      <w:r>
        <w:rPr/>
        <w:t xml:space="preserve"> di Dio? La parola “</w:t>
      </w:r>
      <w:r>
        <w:rPr>
          <w:i/>
          <w:iCs/>
        </w:rPr>
        <w:t>vendetta</w:t>
      </w:r>
      <w:r>
        <w:rPr/>
        <w:t>” unita a “</w:t>
      </w:r>
      <w:r>
        <w:rPr>
          <w:i/>
          <w:iCs/>
        </w:rPr>
        <w:t>di Dio</w:t>
      </w:r>
      <w:r>
        <w:rPr/>
        <w:t>” fa problema, e dico: non è possibile, Dio non si vendica; il suo insegnamento è di perdonare le offese, di pregare per i nemici e far del bene a chi ci fa del male; non è quindi possibile parlare di “</w:t>
      </w:r>
      <w:r>
        <w:rPr>
          <w:i/>
          <w:iCs/>
        </w:rPr>
        <w:t>vendetta di Dio</w:t>
      </w:r>
      <w:r>
        <w:rPr/>
        <w:t xml:space="preserve">”. Eppure questa è proprio Parola di Dio. Non è sicuramente essa che deve semmai cambiare, ma io devo adeguarmi. Come fare? Cercherò di capire, di entrare nel pensiero di Dio. So che Dio è amore, perciò tutto ciò che egli fa è atto di amore, quindi anche quella realtà che è chiamata </w:t>
      </w:r>
      <w:r>
        <w:rPr>
          <w:i/>
          <w:iCs/>
        </w:rPr>
        <w:t>vendetta</w:t>
      </w:r>
      <w:r>
        <w:rPr/>
        <w:t xml:space="preserve">. Quando qualcuno commette il male, si ribella a Dio: e Dio si “vendica”, cioè interviene con che cosa? Solo con il suo amore. Interviene in due direzioni: egli si rivolge anzitutto a quel nemico che ha vinto la battaglia nel cuore dell’uomo portandolo a peccare. Quel nemico dovrà fare i conti con Dio. E poi l’uomo peccatore riceverà un supplemento di amore per ricuperare la bontà e la bellezza perdute. Ecco la </w:t>
      </w:r>
      <w:r>
        <w:rPr>
          <w:i/>
          <w:iCs/>
        </w:rPr>
        <w:t>vendetta</w:t>
      </w:r>
      <w:r>
        <w:rPr/>
        <w:t xml:space="preserve"> di Dio. E allora ben venga la sua </w:t>
      </w:r>
      <w:r>
        <w:rPr>
          <w:i/>
          <w:iCs/>
        </w:rPr>
        <w:t>vendetta</w:t>
      </w:r>
      <w:r>
        <w:rPr/>
        <w:t>! Essendo un atto del Dio dell’amore, sarà un intervento di salvezza per gli uomini fragili, feriti e oppressi.</w:t>
      </w:r>
    </w:p>
    <w:p>
      <w:pPr>
        <w:pStyle w:val="Normal"/>
        <w:rPr/>
      </w:pPr>
      <w:r>
        <w:rPr/>
        <w:t xml:space="preserve">È Gesù che opera la </w:t>
      </w:r>
      <w:r>
        <w:rPr>
          <w:i/>
          <w:iCs/>
        </w:rPr>
        <w:t>vendetta</w:t>
      </w:r>
      <w:r>
        <w:rPr/>
        <w:t xml:space="preserve"> di Dio: quando egli incontra il sordomuto, che cosa fa? Lo fa udire e lo fa parlare, lo riporta pienamente ristabilito nella sua comunità sociale. Gesù distrugge l’opera del divisore e nemico dell’uomo. Ecco, oggi voglio avvicinarmi anch’io a Gesù, perché egli continui la sua </w:t>
      </w:r>
      <w:r>
        <w:rPr>
          <w:i/>
          <w:iCs/>
        </w:rPr>
        <w:t>vendetta</w:t>
      </w:r>
      <w:r>
        <w:rPr/>
        <w:t xml:space="preserve"> sul mio nemico: con la sua grazia aprirò i miei orecchi ad ascoltare le persone che mi incontreranno. Le ascolterò, attento a ciò che Dio stesso potrà dirmi o chiedermi attraverso di loro. E con la fede aprirò la mia bocca a dire e ripetere anch’io la Parola che salva, la Parola che invita all’amore e al perdono, la Parola di sapienza che ricorda i comandamenti preziosi e saggi di Dio. Vedrò di stare in società non come uno che sa solo far caso ai discorsi superficiali e sa parlare solo lamentandosi del caldo e della siccità o del freddo e della pioggia, ma come un sapiente che sa tacere e parlare a tempo debito per consolare e rallegrare. Permetterò al comando di Gesù di agire ancora: “</w:t>
      </w:r>
      <w:r>
        <w:rPr>
          <w:i/>
          <w:iCs/>
        </w:rPr>
        <w:t>Effatà</w:t>
      </w:r>
      <w:r>
        <w:rPr/>
        <w:t xml:space="preserve">”, “Apriti”. E comanderò ai miei orecchi e alla mia bocca di ubbidire a Gesù. </w:t>
      </w:r>
    </w:p>
    <w:p>
      <w:pPr>
        <w:pStyle w:val="Normal"/>
        <w:rPr/>
      </w:pPr>
      <w:r>
        <w:rPr/>
        <w:t>Il Signore voleva che il suo intervento passasse nel silenzio. Nessuno doveva dire quant’era avvenuto. Se ne sarebbero accorti tutti certamente, e tutti si sarebbero interrogati sulla vera identità di Gesù. Tutti avrebbero interrogato colui che era stato muto e sordo. Egli avrebbe avuto occasione di essere testimone, e, soprattutto, dopo aver ripensato in silenzio all’esperienza vissuta, sarebbe giunto a riconoscere Gesù non solo come suo guaritore, ma come colui che salva gli uomini dalla loro solitudine e dalla loro schiavitù interiore. La guarigione era solo un segno, avvenuto per farci pensare seriamente e riconoscere colui che ci ama così tanto. Per pronunciarci su di lui bisogna aspettare di vedere come muore: la sua morte ci mostra che il suo amore è vero e perfetto, cioè divino! Egli infatti non è colui che guarisce dalle malattie e dalle infermità, ma colui che ci dona la vita eterna, colui che ci fa veri figli di Dio.</w:t>
      </w:r>
    </w:p>
    <w:p>
      <w:pPr>
        <w:pStyle w:val="Normal"/>
        <w:rPr/>
      </w:pPr>
      <w:r>
        <w:rPr/>
        <w:t>Tutti i giorni ci vengono dati dei segni dell’amore del Padre e della presenza di Gesù, anzi, tutti i giorni abbiamo occasione di farci noi pure strumento dello stesso amore per essere segno di Dio ai nostri fratelli. Ce lo ricorda l’apostolo Giacomo nella sua lettera. Riusciamo a trattare tutti allo stesso modo? Il mondo no, non è capace. Gli insegnamenti impartiti dagli esempi quotidiani ci porterebbero a fare preferenze, a dare maggior attenzione e considerazione a chi ha un posto di favore nella società, a chi possiede ricchezze – non importa se inique e ingiuste -, a chi esercita qualche autorità pubblica o privata. Ebbene, proprio in questo mondo noi abbiamo il compito di rovesciare tutto. La considerazione maggiore la offriremo a chi soffre discriminazioni, a chi vive nella povertà, a chi ha pochi o nessun mezzo per vestirsi decorosamente. Questi hanno maggior urgenza di segni da parte nostra, dei segni dell’amore del Padre e della carità di Gesù. Sono essi che riusciranno a riconoscerci fratelli, perché il loro cuore ha maggiori possibilità di aprirsi alla fede. I ricchi, benché onorati e rispettati, saranno chiusi allo spirito di comunione, e non riusciranno mai ad essere fratelli tuoi. Se vuoi amarli, fa’ loro vedere che preferisci i poveri e i semplici: forse capiranno che non è ciò che appare ed è considerato dal mondo che Dio vede e guarda e gli interessa. Li aiuterai a fissare lo sguardo ai beni eterni. Aiuterai Dio Padre ad esercitare la “</w:t>
      </w:r>
      <w:r>
        <w:rPr>
          <w:i/>
          <w:iCs/>
        </w:rPr>
        <w:t>vendetta</w:t>
      </w:r>
      <w:r>
        <w:rPr/>
        <w:t>” verso quella ricchezza che inganna gli uomini in molti modi: per quanto abbondante essa sia, non riesce a pagare il loro debito con Dio, li abbandona quando raggiungono il traguardo, li rende incapaci di essere fratelli. “</w:t>
      </w:r>
      <w:r>
        <w:rPr>
          <w:i/>
          <w:iCs/>
        </w:rPr>
        <w:t>Coraggio, non temete. Ecco il vostro Dio, giunge la vendetta, la ricompensa divina</w:t>
      </w:r>
      <w:r>
        <w:rPr/>
        <w:t>”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3:00Z</dcterms:created>
  <dc:creator>CDP</dc:creator>
  <dc:description/>
  <dc:language>en-US</dc:language>
  <cp:lastModifiedBy>CDP</cp:lastModifiedBy>
  <dcterms:modified xsi:type="dcterms:W3CDTF">2015-08-14T10:31:00Z</dcterms:modified>
  <cp:revision>9</cp:revision>
  <dc:subject/>
  <dc:title>16/06/2013 - 11ª domenica del T</dc:title>
</cp:coreProperties>
</file>