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color w:val="339966"/>
          <w:sz w:val="34"/>
        </w:rPr>
      </w:pPr>
      <w:r>
        <w:rPr>
          <w:rFonts w:cs="Garamond" w:ascii="Garamond" w:hAnsi="Garamond"/>
          <w:b/>
          <w:bCs/>
          <w:color w:val="339966"/>
          <w:sz w:val="34"/>
        </w:rPr>
        <w:t xml:space="preserve">19/07/2015 -  16ª Domenica del T.O. - B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FF0000"/>
          <w:sz w:val="16"/>
        </w:rPr>
      </w:pPr>
      <w:r>
        <w:rPr>
          <w:rFonts w:cs="Garamond" w:ascii="Garamond" w:hAnsi="Garamond"/>
          <w:b/>
          <w:bCs/>
          <w:color w:val="FF0000"/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1ª lettura</w:t>
      </w:r>
      <w:r>
        <w:rPr/>
        <w:t xml:space="preserve"> Ger 23,1-6 </w:t>
      </w:r>
      <w:r>
        <w:rPr>
          <w:sz w:val="22"/>
        </w:rPr>
        <w:t>* dal Salmo</w:t>
      </w:r>
      <w:r>
        <w:rPr/>
        <w:t xml:space="preserve"> 22 </w:t>
      </w:r>
      <w:r>
        <w:rPr>
          <w:sz w:val="22"/>
        </w:rPr>
        <w:t>* 2ª lettura</w:t>
      </w:r>
      <w:r>
        <w:rPr/>
        <w:t xml:space="preserve"> Ef 2,13-18 </w:t>
      </w:r>
      <w:r>
        <w:rPr>
          <w:sz w:val="22"/>
        </w:rPr>
        <w:t>* Vangelo</w:t>
      </w:r>
      <w:r>
        <w:rPr/>
        <w:t xml:space="preserve"> Mc 6,30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ustamente è ancora e sempre Gesù il centro della nostra attenzione. Egli accompagna i discepoli a riposare. Aveva affidato loro una missione, e adesso, al loro ritorno, osservandoli soddisfatto, nota, come una mamma attenta, la loro stanchezza. La gente che poi li rincorre mette in evidenza il fatto che proprio lui, Gesù, è il vero pastore, quello di cui ha parlato Geremia profeta. Questi ammonisce i capi che non sono all’altezza del loro compito: dovrebbero occuparsi non di se stessi, ma del benessere e della crescita di tutti i membri del popolo; dovrebbero essere riconosciuti pastori, coloro cioè che vivono in mezzo agli altri occupandosi delle loro necessità e sofferenze. E invece opprimono i poveri, proprio come fanno i governanti delle nazioni senza Dio. Per questo, annuncia Geremia, Dio li ignorerà, ed egli stesso si farà pastore per radunare il popolo e dare il nutrimento al cuore di ciascuno. Lo farà Lui stesso, servendosi però di un “</w:t>
      </w:r>
      <w:r>
        <w:rPr>
          <w:i/>
          <w:iCs/>
        </w:rPr>
        <w:t>germoglio giusto</w:t>
      </w:r>
      <w:r>
        <w:rPr/>
        <w:t>” che verrà dalla discendenza di Davide. Noi non facciamo fatica a riconoscere questo “</w:t>
      </w:r>
      <w:r>
        <w:rPr>
          <w:i/>
          <w:iCs/>
        </w:rPr>
        <w:t>germoglio giusto</w:t>
      </w:r>
      <w:r>
        <w:rPr/>
        <w:t>” nella persona di Gesù. Lo hanno riconosciuto quelli che lo cercavano per seguirlo sulle rive del lago, e lo riconosciamo noi, che godiamo ogni giorno della sua presenza e della sapienza delle sue parole. Anzi, non godiamo delle cose che lui ci offre, ma godiamo di lui stesso: è lui “</w:t>
      </w:r>
      <w:r>
        <w:rPr>
          <w:i/>
          <w:iCs/>
        </w:rPr>
        <w:t>la nostra pace”,</w:t>
      </w:r>
      <w:r>
        <w:rPr/>
        <w:t xml:space="preserve"> dice San Paolo riassumendo con questa parola tutto il benessere sia personale che sociale che ci viene dalla sua persona.</w:t>
      </w:r>
    </w:p>
    <w:p>
      <w:pPr>
        <w:pStyle w:val="Normal"/>
        <w:rPr/>
      </w:pPr>
      <w:r>
        <w:rPr/>
        <w:t>San Paolo conosceva la bellezza e la grandezza di Gesù, perché aveva avuto esperienza della vita senza di lui. Dovessimo vivere in un mondo in cui Gesù è assente, in cui nessuno lo ha conosciuto, ci accorgeremmo anche noi della ricchezza e bellezza di poter invece vivere con lui. In quei mondi piccoli e grandi, cioè famiglie e popoli, dove Gesù non è presente e dove non è lui la vita degli uomini, là non ci si può fidare di nessuno, non ci si può confidare, si deve dubitare di tutto e di tutti. In quei luoghi la vita diventa una lotta per la sopravvivenza. Quando t’accorgi che la tua parola può essere interpretata male, sospettata di intenzioni negative o cattive, e tu minacciato costantemente di vendetta, devi essere superprudente in ogni momento. Anche le iniziative più belle potrebbero essere sospettate di invidia e di egoismo. In un mondo dove Gesù è presente invece puoi trovare vero riposo. Gesù è “</w:t>
      </w:r>
      <w:r>
        <w:rPr>
          <w:i/>
          <w:iCs/>
        </w:rPr>
        <w:t xml:space="preserve">la nostra pace” </w:t>
      </w:r>
      <w:r>
        <w:rPr/>
        <w:t xml:space="preserve">davvero e in tutti i sensi. Egli è la pace interiore ed è la pace nei rapporti vicendevoli. Lo avevano già detto gli angeli a Betlemme, lo hanno riconosciuto le folle, lo sperimentiamo noi. Dove lui viene accolto non c’è più divisione, e invece dove c’è divisione si può appurare che lui non è ancora diventato il fondamento della vita. Vuoi sapere se hai accolto Gesù davvero? Se lo ami con tutto il cuore? Se egli è il tuo Dio? Guarda i tuoi rapporti con gli altri: ti trovi nel vortice di discordie, di lotte sia a causa di ricchezze o di eredità che a causa di parole o di malintesi? In questo caso Gesù è solo un bel soprammobile sui comodini della tua coscienza, un ornamento al collo forse, un alibi per sentirti a posto. Chi ha Gesù nel cuore come fondamento del suo vivere sa anche accettare e superare ingiustizie commesse contro di sè: egli vede infatti il regno di Dio come il bene più grande. </w:t>
      </w:r>
    </w:p>
    <w:p>
      <w:pPr>
        <w:pStyle w:val="Normal"/>
        <w:rPr/>
      </w:pPr>
      <w:r>
        <w:rPr/>
        <w:t>Torniamo a guardare i discepoli rientrati dalla missione con il loro bastone: è loro gioia e loro premura raccontare tutto a Gesù. Sono diventati come bambini che raccontano alla mamma quello che hanno fatto e detto a scuola. A noi non lo dicono, perché anche noi abbiamo le nostre cose da raccontare a Gesù: il frutto della nostra obbedienza, della nostra preghiera, dell’attenzione che abbiamo dato a portare il suo nome. E Gesù ascolta, ascolta l’uno e ascolta l’altro. Non aggiunge nulla. Gode di loro e li vuole con sè per godere ancora della loro attenzione, della loro obbedienza, delle loro confidenze. Eccoli anzitutto sulla barca, poi scendono dalla barca e, ahimè, non sono più soli. E così imparano un’ulteriore lezione di compassione: Gesù la mette in atto pienamente, perché egli è per loro sì, ma anche per tutti. E anch’essi il loro riposo lo spostano di qualche ora o di qualche giorno: prima devono essere saziate le pecore affamate di Dio e assetate di sapienza divina. Così non solo Gesù si mostra pastore, ma anche i suoi discepoli lo diventano, per la gloria del Padre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Palatino-BoldItalic">
    <w:altName w:val="Times New Roman"/>
    <w:charset w:val="00"/>
    <w:family w:val="auto"/>
    <w:pitch w:val="variable"/>
  </w:font>
  <w:font w:name="Palati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widowControl w:val="false"/>
      <w:numPr>
        <w:ilvl w:val="0"/>
        <w:numId w:val="1"/>
      </w:numPr>
      <w:ind w:left="450" w:hanging="450"/>
      <w:jc w:val="left"/>
      <w:outlineLvl w:val="0"/>
    </w:pPr>
    <w:rPr>
      <w:rFonts w:ascii="Futura Bk BT" w:hAnsi="Futura Bk BT" w:cs="Futura Bk BT"/>
      <w:spacing w:val="-20"/>
      <w:sz w:val="3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widowControl w:val="false"/>
      <w:numPr>
        <w:ilvl w:val="1"/>
        <w:numId w:val="1"/>
      </w:numPr>
      <w:spacing w:before="40" w:after="0"/>
      <w:outlineLvl w:val="1"/>
    </w:pPr>
    <w:rPr>
      <w:rFonts w:ascii="Futura Bk BT" w:hAnsi="Futura Bk BT" w:cs="Futura Bk BT"/>
      <w:sz w:val="22"/>
      <w:szCs w:val="20"/>
      <w:lang w:val="en-US" w:eastAsia="en-US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240" w:after="60"/>
      <w:jc w:val="left"/>
      <w:outlineLvl w:val="2"/>
    </w:pPr>
    <w:rPr>
      <w:rFonts w:ascii="Futura Bk BT" w:hAnsi="Futura Bk BT" w:cs="Arial"/>
      <w:bCs/>
      <w:i/>
      <w:sz w:val="30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before="60" w:after="0"/>
      <w:jc w:val="left"/>
      <w:outlineLvl w:val="3"/>
    </w:pPr>
    <w:rPr>
      <w:rFonts w:ascii="Futura Bk BT" w:hAnsi="Futura Bk BT" w:cs="Futura Bk BT"/>
      <w:sz w:val="3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" w:hanging="283"/>
      <w:outlineLvl w:val="4"/>
    </w:pPr>
    <w:rPr>
      <w:rFonts w:ascii="Palatino-BoldItalic;Times New Roman" w:hAnsi="Palatino-BoldItalic;Times New Roman" w:cs="Palatino-BoldItalic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alatia;Times New Roman" w:hAnsi="Palatia;Times New Roman" w:cs="Palatia;Times New Roman"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6:00Z</dcterms:created>
  <dc:creator>CDP</dc:creator>
  <dc:description/>
  <dc:language>en-US</dc:language>
  <cp:lastModifiedBy>CDP</cp:lastModifiedBy>
  <cp:lastPrinted>2015-06-06T12:04:00Z</cp:lastPrinted>
  <dcterms:modified xsi:type="dcterms:W3CDTF">2015-06-06T10:04:00Z</dcterms:modified>
  <cp:revision>10</cp:revision>
  <dc:subject/>
  <dc:title>16/06/2013 - 11ª domenica del T</dc:title>
</cp:coreProperties>
</file>