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color w:val="339966"/>
          <w:sz w:val="34"/>
        </w:rPr>
      </w:pPr>
      <w:r>
        <w:rPr>
          <w:rFonts w:cs="Garamond" w:ascii="Garamond" w:hAnsi="Garamond"/>
          <w:b/>
          <w:bCs/>
          <w:color w:val="339966"/>
          <w:sz w:val="34"/>
        </w:rPr>
        <w:t xml:space="preserve">21/06/2015 -  12ª Domenica del T.O. - B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sz w:val="16"/>
        </w:rPr>
      </w:pPr>
      <w:r>
        <w:rPr>
          <w:rFonts w:cs="Garamond" w:ascii="Garamond" w:hAnsi="Garamond"/>
          <w:b/>
          <w:bCs/>
          <w:color w:val="FF0000"/>
          <w:sz w:val="16"/>
        </w:rPr>
      </w:r>
    </w:p>
    <w:p>
      <w:pPr>
        <w:pStyle w:val="Normal"/>
        <w:jc w:val="center"/>
        <w:rPr/>
      </w:pPr>
      <w:r>
        <w:rPr>
          <w:sz w:val="22"/>
        </w:rPr>
        <w:t>1ª lettura</w:t>
      </w:r>
      <w:r>
        <w:rPr/>
        <w:t xml:space="preserve"> Gb 38,1.8-11 </w:t>
      </w:r>
      <w:r>
        <w:rPr>
          <w:sz w:val="22"/>
        </w:rPr>
        <w:t>* dal Salmo</w:t>
      </w:r>
      <w:r>
        <w:rPr/>
        <w:t xml:space="preserve"> 106 </w:t>
      </w:r>
      <w:r>
        <w:rPr>
          <w:sz w:val="22"/>
        </w:rPr>
        <w:t>* 2ª lettura</w:t>
      </w:r>
      <w:r>
        <w:rPr/>
        <w:t xml:space="preserve"> 2Cor 5,14-17 </w:t>
      </w:r>
      <w:r>
        <w:rPr>
          <w:sz w:val="22"/>
        </w:rPr>
        <w:t>* Vangelo</w:t>
      </w:r>
      <w:r>
        <w:rPr/>
        <w:t xml:space="preserve"> Mc 4,35-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>
          <w:i/>
          <w:iCs/>
        </w:rPr>
        <w:t>Non guardiamo più nessuno alla maniera umana</w:t>
      </w:r>
      <w:r>
        <w:rPr/>
        <w:t>”, ci dice San Paolo. Mi pare di intuire un po’ di imbarazzo in chi ascolta questa parola. Che significa guardare una persona alla maniera umana? È quello che faccio ogni giorno, ogni momento. Vedo una persona e penso cosa sta facendo, che cosa cerca, come veste, che interesse può avere ad incontrarmi, o cosa posso aspettarmi da lei, quale aiuto posso darle o posso riceverne, che tipo di saluto devo rivolgerle, se serio oppure faceto, e così via. Non più in questo modo, dice l’apostolo. Ormai “</w:t>
      </w:r>
      <w:r>
        <w:rPr>
          <w:i/>
          <w:iCs/>
        </w:rPr>
        <w:t>l’amore di Cristo ci possiede, … perché quelli che vivono non vivano più per se stessi, ma per colui che è morto e risorto per loro</w:t>
      </w:r>
      <w:r>
        <w:rPr/>
        <w:t>”. Ormai le cose di questo mondo ci interessano relativamente, perché ci occupa il pensiero della patria definitiva, ci interessa il Salvatore, salvatore nostro e di tutti. Guarderò gli altri tenendo nel cuore questa certezza, e allora vedrò nell’altro la persona amata da Gesù, persona che lui sta cercando, sta servendo, desideroso che sia pienamente libera dalle schiavitù di questo mondo. Guardo a me stesso e agli altri come a persone che possono collaborare nel Regno di Dio, per la sua edificazione. Ed è molto più bello, molto più facile avere pazienza, più facile avere considerazione e stima degli altri, più semplice considerare i loro lati positivi e sopportare quelli fragili o addirittura negativi. Questo insegnamento di San Paolo è prezioso. Egli addirittura ci esorta a considerare anche Gesù non più alla maniera umana, e quindi a vedere la pienezza del suo mandato. Egli c’è per donarci il suo santo Spirito, per salvarci dalle seduzioni e sollecitazioni del mondo, per rivestirci della sua povertà e della sua obbedienza al Padre. Non lo vedremo come uno che ci aiuta a stare in salute, a trovare affetti e benestare nel mondo, ad avere soddisfazioni nel lavoro o nello svago. La tentazione di vederlo così c’è sempre. Il nostro egoismo, la nostra superficialità, il nostro spirito mondano ci fanno considerare Gesù come un servitore dei nostri piaceri e delle nostre comodità. Assolutamente non dev’essere più così! Il nostro occhio vedrà ciò che Dio vede: Gesù è il salvatore, colui che ci sottrae al potere del diavolo, dominatore di questo mondo malvagio in cui viviamo.</w:t>
      </w:r>
    </w:p>
    <w:p>
      <w:pPr>
        <w:pStyle w:val="Normal"/>
        <w:rPr/>
      </w:pPr>
      <w:r>
        <w:rPr/>
        <w:t xml:space="preserve">Proprio nella notte della tempesta di vento i discepoli hanno avuto occasione di cambiare il loro modo di considerare Gesù. Chissà come lo vedevano o come lo sognavano prima di quella traversata del lago dominata dalla paura e dal panico! Dopo che Gesù è stato svegliato e ha comandato al mare e al vento, essi hanno cominciato a vedere qualcosa di più, di più profondo e di più vero. Gesù, pur avendo ubbidito alla loro richiesta, non è più colui che è venuto per fare miracoli per il benessere loro e di altre persone misere, ma è colui che può dar loro una fede nuova, viva, che li libera dalla paura della morte e li immerge nel cuore del Padre. Egli non ha sgridato soltanto il vento, ma ha sgridato anche loro, perché la loro fede era indirizzata soltanto a salvarsi la vita in questo mondo, e non invece ad affidarsi al Padre e ad offrirsi a lui per cercare la sua volontà! </w:t>
      </w:r>
    </w:p>
    <w:p>
      <w:pPr>
        <w:pStyle w:val="Normal"/>
        <w:rPr/>
      </w:pPr>
      <w:r>
        <w:rPr/>
        <w:t>Di questa sgridata ne avrei bisogno anch’io talvolta, e credo anche tu. Dai discorsi che facciamo quando ci incontriamo si capisce che la nostra vita è orientata a godere di un benessere materiale, passeggero, a non soffrire, a continuare a stare qui sulla terra come fosse questo lo scopo e il significato del nostro essere al mondo. Gesù ci dice allora: “</w:t>
      </w:r>
      <w:r>
        <w:rPr>
          <w:i/>
          <w:iCs/>
        </w:rPr>
        <w:t>Non avete ancora fede?</w:t>
      </w:r>
      <w:r>
        <w:rPr/>
        <w:t>”, cioè: «La vostra vita non appartiene ancora al Padre, non è ancora sua, non vi siete riempiti del suo amore, saziati della sua Parola, affidati alla sua sapienza. Voi non vivete per lui, per glorificarlo, per portare avanti i suoi progetti nel mondo, per far conoscere suo Figlio ai poveri e a chi soffre. Non vedete me come la vostra unica ricchezza, come il significato primo ed ultimo del vostro vivere, come il tesoro che vi è stato affidato!». Così potrebbe dirci Gesù. È vero, la nostra conversione deve ancora essere completata.</w:t>
      </w:r>
    </w:p>
    <w:p>
      <w:pPr>
        <w:pStyle w:val="Normal"/>
        <w:rPr/>
      </w:pPr>
      <w:r>
        <w:rPr/>
        <w:t>Siamo sempre tentati di pensare, come era tentato Giobbe, di essere abbastanza intelligenti da poter dire a Dio che deve imparare da noi. A Giobbe Dio risponde invitandolo a guardarsi attorno e a dare una risposta ai misteri della natura che ci circonda da ogni parte. Chi ha dato le leggi al mare? Chi ha disposto i suoi movimenti, i suoi confini e la sua potenza? Dovunque guardiamo, ci scopriamo molto ignoranti e deboli, fragili e piccoli. Dappertutto Dio ci precede, tanto più nel cuore degli uomini. Li guarderemo perciò non più alla maniera umana, cioè superficiale, perché sappiamo che in loro è presente, nascosto e manifesto a un tempo, il mistero di Dio, del nostro Dio dell’amore e della pace! Gesù è il primo degli uomini, è cioè la luce per vedere tutti gli altri; anch’io mi vedo e mi conosco quando mi rispecchio in lui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Palatino-BoldItalic">
    <w:altName w:val="Times New Roman"/>
    <w:charset w:val="00"/>
    <w:family w:val="auto"/>
    <w:pitch w:val="variable"/>
  </w:font>
  <w:font w:name="Palati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Heading2"/>
    <w:qFormat/>
    <w:pPr>
      <w:widowControl w:val="false"/>
      <w:numPr>
        <w:ilvl w:val="0"/>
        <w:numId w:val="1"/>
      </w:numPr>
      <w:ind w:left="450" w:hanging="450"/>
      <w:jc w:val="left"/>
      <w:outlineLvl w:val="0"/>
    </w:pPr>
    <w:rPr>
      <w:rFonts w:ascii="Futura Bk BT" w:hAnsi="Futura Bk BT" w:cs="Futura Bk BT"/>
      <w:spacing w:val="-20"/>
      <w:sz w:val="30"/>
      <w:szCs w:val="20"/>
      <w:lang w:val="en-US" w:eastAsia="en-US"/>
    </w:rPr>
  </w:style>
  <w:style w:type="paragraph" w:styleId="Heading2">
    <w:name w:val="Heading 2"/>
    <w:basedOn w:val="Normal"/>
    <w:next w:val="Heading3"/>
    <w:qFormat/>
    <w:pPr>
      <w:widowControl w:val="false"/>
      <w:numPr>
        <w:ilvl w:val="1"/>
        <w:numId w:val="1"/>
      </w:numPr>
      <w:spacing w:before="40" w:after="0"/>
      <w:outlineLvl w:val="1"/>
    </w:pPr>
    <w:rPr>
      <w:rFonts w:ascii="Futura Bk BT" w:hAnsi="Futura Bk BT" w:cs="Futura Bk BT"/>
      <w:sz w:val="22"/>
      <w:szCs w:val="20"/>
      <w:lang w:val="en-US" w:eastAsia="en-US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240" w:after="60"/>
      <w:jc w:val="left"/>
      <w:outlineLvl w:val="2"/>
    </w:pPr>
    <w:rPr>
      <w:rFonts w:ascii="Futura Bk BT" w:hAnsi="Futura Bk BT" w:cs="Arial"/>
      <w:bCs/>
      <w:i/>
      <w:sz w:val="30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60" w:after="0"/>
      <w:jc w:val="left"/>
      <w:outlineLvl w:val="3"/>
    </w:pPr>
    <w:rPr>
      <w:rFonts w:ascii="Futura Bk BT" w:hAnsi="Futura Bk BT" w:cs="Futura Bk BT"/>
      <w:sz w:val="3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" w:hanging="283"/>
      <w:outlineLvl w:val="4"/>
    </w:pPr>
    <w:rPr>
      <w:rFonts w:ascii="Palatino-BoldItalic;Times New Roman" w:hAnsi="Palatino-BoldItalic;Times New Roman" w:cs="Palatino-BoldItalic;Times New Roman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Palatia;Times New Roman" w:hAnsi="Palatia;Times New Roman" w:cs="Palatia;Times New Roman"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6:17:00Z</dcterms:created>
  <dc:creator>CDP</dc:creator>
  <dc:description/>
  <dc:language>en-US</dc:language>
  <cp:lastModifiedBy>CDP</cp:lastModifiedBy>
  <dcterms:modified xsi:type="dcterms:W3CDTF">2015-06-03T07:11:00Z</dcterms:modified>
  <cp:revision>9</cp:revision>
  <dc:subject/>
  <dc:title>16/06/2013 - 11ª domenica del T</dc:title>
</cp:coreProperties>
</file>