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2/03/2015 – Vª QUARESIMA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“</w:t>
      </w:r>
      <w:r>
        <w:rPr>
          <w:i/>
          <w:iCs/>
        </w:rPr>
        <w:t>Pur essendo Figlio imparò l’ubbidienza…, divenne causa di salvezza per tutti coloro che gli obbediscono</w:t>
      </w:r>
      <w:r>
        <w:rPr/>
        <w:t xml:space="preserve">”. </w:t>
      </w:r>
    </w:p>
    <w:p>
      <w:pPr>
        <w:pStyle w:val="Normal"/>
        <w:rPr/>
      </w:pPr>
      <w:r>
        <w:rPr/>
        <w:t xml:space="preserve">Ci stiamo preparando alla Pasqua. Domenica prossima acclameremo Gesù che si manifesta il vero re umile e povero, e inizieremo a contemplare la sua Passione. Tra quindici giorni alla Veglia rinnoveremo le promesse battesimali, la nuova alleanza. </w:t>
      </w:r>
    </w:p>
    <w:p>
      <w:pPr>
        <w:pStyle w:val="Normal"/>
        <w:rPr/>
      </w:pPr>
      <w:r>
        <w:rPr/>
        <w:t>Ora è già tempo di verificare se e come ci siamo preparati, vedere se siamo pronti, caso mai intensificheremo gli impegni…</w:t>
      </w:r>
    </w:p>
    <w:p>
      <w:pPr>
        <w:pStyle w:val="Normal"/>
        <w:rPr/>
      </w:pPr>
      <w:r>
        <w:rPr/>
        <w:t>Dove sono i miei desideri? Da che cosa o da chi sono occupati? Quando ti svegli al mattino dove corre il tuo primo pensiero? E la sera con quale desiderio ti addormenti? In quei due momenti, significativi, che segnano un inizio e una fine, come l’inizio e la fine della vita, dove sei? Con chi sei? Che cosa vale per te? In quei momenti è presente Gesù? Ti lasci dire o dare qualcosa da lui?</w:t>
      </w:r>
    </w:p>
    <w:p>
      <w:pPr>
        <w:pStyle w:val="Normal"/>
        <w:rPr/>
      </w:pPr>
      <w:r>
        <w:rPr/>
        <w:t>La vita divina che vanti d’aver ricevuto col Battesimo si risveglia al mattino? Ti soddisfa alla sera?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  <w:t>Certamente abbiamo tutti bisogno di accelerare il passo, affinché il Figlio, Gesù, riceva in noi il posto che merita, come Re, Pane, Figlio, Padre, fratello, come Via Vita Verità.</w:t>
      </w:r>
    </w:p>
    <w:p>
      <w:pPr>
        <w:pStyle w:val="Normal"/>
        <w:rPr>
          <w:sz w:val="12"/>
        </w:rPr>
      </w:pPr>
      <w:r>
        <w:rPr/>
        <w:t xml:space="preserve">Vediamo in questi giorni i nostri fratelli morire per la fede. Come mai non tradiscono Gesù? Sanno e hanno verificato che lui è la vita. Senza di lui c’è la morte dentro, la morte dell’anima. Essi si, e io, e tu no? </w:t>
      </w:r>
    </w:p>
    <w:p>
      <w:pPr>
        <w:pStyle w:val="Normal"/>
        <w:rPr/>
      </w:pPr>
      <w:r>
        <w:rPr/>
        <w:t>Quante scelte, di quelle che durano, vengono decise senza, senza, senza tener conto di lui, della sua sapienza. Il danno è nostro, ma il danno poi è di tutti. Il cambiamento pessimo e perverso della nostra società è da attribuirsi anche a quei cristiani che hanno deciso tante loro cose private senza Gesù.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>La nostra fede è obbedienza: Gesù è l’obbediente: e il Padre dona a noi Gesù perché sia lui la nostra vita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Un giovane, che ha cominciato a pregare, mi ha fatto incontrare sua sorella diciottenne. Ha visto che medici e medicine, psichiatri e ospedali, non riuscivano a sollevarla. Allora ha pensato a Gesù. Da alcuni anni lei lo aveva abbandonato del tutto, seguendo l’esempio delle amiche, dei ragazzi della sua età… s’è truccata, si è ripromessa di dimagrire, ma non vive più. “Esci, va’ a ballare, va’ a divertirti, fa’ questo e quello come fanno tutti”: bombardata ogni giorno da questi messaggi provenienti dai genitori e da sedicenti amici e parenti. “Allora, se la vita è divertirsi, basta con la scuola”, s’è detta: “andare a scuola non è divertimento, è fatica”. E non ci va più. Che cosa le manca? Il motivo per vivere, un motivo sufficiente: amare, non poco, non tanto, ma del tutto. Per far della vita amore vero è necessario Gesù: è lui la vita! Per questo il fratello vuole farle incontrare Gesù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Che confusione, dice un altro giovane. – “I libri che si leggono portano confusione”. E io: “Che cosa leggi?” E lui: “Quello che leggono tutti. Ma perché la Chiesa non dice che certi libri portano menzogna e confusione?” - Ma tu hai chiesto consiglio a qualcuno? Risponde: “A nessuno”. – “Mi conosci da alcuni anni, potevi almeno chiedere a me, e la Chiesa ti avrebbe messo in guardia e dato indicazioni serie e ora non avresti confusione: saresti orientato a Gesù”. Come lui, quanti restano danneggiati da letture e anche dalla frequentazione di corsi dall’apparenza seduttrice, ma ricchi di menzogna e idolatria!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“</w:t>
      </w:r>
      <w:r>
        <w:rPr/>
        <w:t>Ho scelto di convivere, ma adesso vedo che non ci siamo con le convinzioni più profonde. Non ha fede, non ha punti fermi, o li ha troppo fissi su cose inutili. Non so come fare. Vorrei lasciarlo, ma i suoi ora contano su di me e i miei contano su di lui. Vorrei pregare con lui, ma mi manda a quel paese, nemmeno parlarne”! - “Ti sei consultata prima di uscir di casa?” “No”. - “Hai lasciato Gesù in chiesa, non lo hai portato con te nelle tue decisioni: senz’altro avresti sentito che lui, Gesù, non sarebbe stato d’accordo”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Ci prepariamo alle promesse battesimali, a vivere nell’amore del Padre, nell’obbedienza del Figlio, nella pace dello Spirito Santo. Vivere le promesse battesimali significa essere vivi nella Chiesa, presenti a tutta la comunità. Ci prepariamo con l’ubbidienza, innamorandoci di Gesù.</w:t>
      </w:r>
      <w:r>
        <w:br w:type="page"/>
      </w:r>
    </w:p>
    <w:p>
      <w:pPr>
        <w:pStyle w:val="Normal"/>
        <w:jc w:val="center"/>
        <w:rPr/>
      </w:pPr>
      <w:r>
        <w:rPr/>
        <w:t>22/03/2015 – Vª QUARESIMA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“</w:t>
      </w:r>
      <w:r>
        <w:rPr>
          <w:i/>
          <w:iCs/>
        </w:rPr>
        <w:t>Pur essendo Figlio imparò l’ubbidienza…, divenne causa di salvezza per tutti coloro che gli obbediscono</w:t>
      </w:r>
      <w:r>
        <w:rPr/>
        <w:t xml:space="preserve">”. </w:t>
      </w:r>
    </w:p>
    <w:p>
      <w:pPr>
        <w:pStyle w:val="Normal"/>
        <w:rPr/>
      </w:pPr>
      <w:r>
        <w:rPr/>
        <w:t xml:space="preserve">Ci stiamo preparando alla Pasqua. Domenica prossima acclameremo Gesù che si manifesta il vero re umile e povero, e inizieremo a contemplare la sua Passione. Tra quindici giorni alla Veglia rinnoveremo le promesse battesimali, la nuova alleanza. </w:t>
      </w:r>
    </w:p>
    <w:p>
      <w:pPr>
        <w:pStyle w:val="Normal"/>
        <w:rPr/>
      </w:pPr>
      <w:r>
        <w:rPr/>
        <w:t>Ora è già tempo di verificare se e come ci siamo preparati, vedere se siamo pronti, caso mai intensificheremo gli impegni…</w:t>
      </w:r>
    </w:p>
    <w:p>
      <w:pPr>
        <w:pStyle w:val="Normal"/>
        <w:rPr/>
      </w:pPr>
      <w:r>
        <w:rPr/>
        <w:t>Dove sono i miei desideri? Da che cosa o da chi sono occupati? Quando ti svegli al mattino dove corre il tuo primo pensiero? E la sera con quale desiderio ti addormenti? In quei due momenti, significativi, che segnano un inizio e una fine, come l’inizio e la fine della vita, dove sei? Con chi sei? Che cosa vale per te? In quei momenti è presente Gesù? Ti lasci dire o dare qualcosa da lui?</w:t>
      </w:r>
    </w:p>
    <w:p>
      <w:pPr>
        <w:pStyle w:val="Normal"/>
        <w:rPr/>
      </w:pPr>
      <w:r>
        <w:rPr/>
        <w:t>La vita divina che vanti d’aver ricevuto col Battesimo si risveglia al mattino? Ti soddisfa alla sera?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  <w:t>Certamente abbiamo tutti bisogno di accelerare il passo, affinché il Figlio, Gesù, riceva in noi il posto che merita, come Re, Pane, Figlio, Padre, fratello, come Via Vita Verità.</w:t>
      </w:r>
    </w:p>
    <w:p>
      <w:pPr>
        <w:pStyle w:val="Normal"/>
        <w:rPr>
          <w:sz w:val="12"/>
        </w:rPr>
      </w:pPr>
      <w:r>
        <w:rPr/>
        <w:t xml:space="preserve">Vediamo in questi giorni i nostri fratelli morire per la fede. Come mai non tradiscono Gesù? Sanno e hanno verificato che lui è la vita. Senza di lui c’è la morte dentro, la morte dell’anima. Essi si, e io, e tu no? </w:t>
      </w:r>
    </w:p>
    <w:p>
      <w:pPr>
        <w:pStyle w:val="Normal"/>
        <w:rPr/>
      </w:pPr>
      <w:r>
        <w:rPr/>
        <w:t>Quante scelte, di quelle che durano, vengono decise senza, senza, senza tener conto di lui, della sua sapienza. Il danno è nostro, ma il danno poi è di tutti. Il cambiamento pessimo e perverso della nostra società è da attribuirsi anche a quei cristiani che hanno deciso tante loro cose private senza Gesù.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>La nostra fede è obbedienza: Gesù è l’obbediente: e il Padre dona a noi Gesù perché sia lui la nostra vita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Un giovane, che ha cominciato a pregare, mi ha fatto incontrare sua sorella diciottenne. Ha visto che medici e medicine, psichiatri e ospedali, non riuscivano a sollevarla. Allora ha pensato a Gesù. Da alcuni anni lei lo aveva abbandonato del tutto, seguendo l’esempio delle amiche, dei ragazzi della sua età… s’è truccata, si è ripromessa di dimagrire, ma non vive più. “Esci, va’ a ballare, va’ a divertirti, fa’ questo e quello come fanno tutti”: bombardata ogni giorno da questi messaggi provenienti dai genitori e da sedicenti amici e parenti. “Allora, se la vita è divertirsi, basta con la scuola”, s’è detta: “andare a scuola non è divertimento, è fatica”. E non ci va più. Che cosa le manca? Il motivo per vivere, un motivo sufficiente: amare, non poco, non tanto, ma del tutto. Per far della vita amore vero è necessario Gesù: è lui la vita! Per questo il fratello vuole farle incontrare Gesù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Che confusione, dice un altro giovane. – “I libri che si leggono portano confusione”. E io: “Che cosa leggi?” E lui: “Quello che leggono tutti. Ma perché la Chiesa non dice che certi libri portano menzogna e confusione?” - Ma tu hai chiesto consiglio a qualcuno? Risponde: “A nessuno”. – “Mi conosci da alcuni anni, potevi almeno chiedere a me, e la Chiesa ti avrebbe messo in guardia e dato indicazioni serie e ora non avresti confusione: saresti orientato a Gesù”. Come lui, quanti restano danneggiati da letture e anche dalla frequentazione di corsi dall’apparenza seduttrice, ma ricchi di menzogna e idolatria!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“</w:t>
      </w:r>
      <w:r>
        <w:rPr/>
        <w:t>Ho scelto di convivere, ma adesso vedo che non ci siamo con le convinzioni più profonde. Non ha fede, non ha punti fermi, o li ha troppo fissi su cose inutili. Non so come fare. Vorrei lasciarlo, ma i suoi ora contano su di me e i miei contano su di lui. Vorrei pregare con lui, ma mi manda a quel paese, nemmeno parlarne”! - “Ti sei consultata prima di uscir di casa?” “No”. - “Hai lasciato Gesù in chiesa, non lo hai portato con te nelle tue decisioni: senz’altro avresti sentito che lui, Gesù, non sarebbe stato d’accordo”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Ci prepariamo alle promesse battesimali, a vivere nell’amore del Padre, nell’obbedienza del Figlio, nella pace dello Spirito Santo. Vivere le promesse battesimali significa essere vivi nella Chiesa, presenti a tutta la comunità. Ci prepariamo con l’ubbidienza, innamorandoci di Gesù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850" w:gutter="0" w:header="0" w:top="850" w:footer="0" w:bottom="850"/>
      <w:pgNumType w:fmt="decimal"/>
      <w:cols w:num="2" w:space="147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Heading2"/>
    <w:qFormat/>
    <w:pPr>
      <w:widowControl w:val="false"/>
      <w:numPr>
        <w:ilvl w:val="0"/>
        <w:numId w:val="1"/>
      </w:numPr>
      <w:ind w:left="450" w:hanging="450"/>
      <w:jc w:val="left"/>
      <w:outlineLvl w:val="0"/>
    </w:pPr>
    <w:rPr>
      <w:rFonts w:ascii="Futura Bk BT" w:hAnsi="Futura Bk BT" w:cs="Futura Bk BT"/>
      <w:spacing w:val="-20"/>
      <w:sz w:val="30"/>
      <w:szCs w:val="20"/>
      <w:lang w:val="en-US" w:eastAsia="en-US"/>
    </w:rPr>
  </w:style>
  <w:style w:type="paragraph" w:styleId="Heading2">
    <w:name w:val="Heading 2"/>
    <w:basedOn w:val="Normal"/>
    <w:next w:val="Heading3"/>
    <w:qFormat/>
    <w:pPr>
      <w:widowControl w:val="false"/>
      <w:numPr>
        <w:ilvl w:val="1"/>
        <w:numId w:val="1"/>
      </w:numPr>
      <w:spacing w:before="40" w:after="0"/>
      <w:jc w:val="left"/>
      <w:outlineLvl w:val="1"/>
    </w:pPr>
    <w:rPr>
      <w:rFonts w:ascii="Futura Bk BT" w:hAnsi="Futura Bk BT" w:cs="Futura Bk BT"/>
      <w:i/>
      <w:iCs/>
      <w:sz w:val="22"/>
      <w:szCs w:val="20"/>
      <w:lang w:val="en-US" w:eastAsia="en-US"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240" w:after="120"/>
      <w:jc w:val="left"/>
      <w:outlineLvl w:val="2"/>
    </w:pPr>
    <w:rPr>
      <w:rFonts w:ascii="Futura Bk BT" w:hAnsi="Futura Bk BT" w:cs="Arial"/>
      <w:bCs/>
      <w:i/>
      <w:sz w:val="30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04" w:before="60" w:after="0"/>
      <w:jc w:val="left"/>
      <w:outlineLvl w:val="3"/>
    </w:pPr>
    <w:rPr>
      <w:rFonts w:ascii="Futura Bk BT" w:hAnsi="Futura Bk BT" w:cs="Futura Bk BT"/>
      <w:sz w:val="3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8:44:00Z</dcterms:created>
  <dc:creator>CDP</dc:creator>
  <dc:description/>
  <dc:language>en-US</dc:language>
  <cp:lastModifiedBy>CDP</cp:lastModifiedBy>
  <cp:lastPrinted>2015-03-21T14:17:00Z</cp:lastPrinted>
  <dcterms:modified xsi:type="dcterms:W3CDTF">2015-03-21T13:17:00Z</dcterms:modified>
  <cp:revision>4</cp:revision>
  <dc:subject/>
  <dc:title>5 QUARESIMA 2015 </dc:title>
</cp:coreProperties>
</file>