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34"/>
        </w:rPr>
      </w:pPr>
      <w:r>
        <w:rPr>
          <w:rFonts w:cs="Garamond" w:ascii="Garamond" w:hAnsi="Garamond"/>
          <w:b/>
          <w:bCs/>
          <w:color w:val="FF0000"/>
          <w:sz w:val="34"/>
        </w:rPr>
        <w:t xml:space="preserve">29/03/2015 -  Domenica delle Palme - B </w:t>
      </w:r>
    </w:p>
    <w:p>
      <w:pPr>
        <w:pStyle w:val="Heading6"/>
        <w:rPr/>
      </w:pPr>
      <w:r>
        <w:rPr/>
        <w:t>Mc 11,1-10</w:t>
      </w:r>
    </w:p>
    <w:p>
      <w:pPr>
        <w:pStyle w:val="Normal"/>
        <w:jc w:val="center"/>
        <w:rPr/>
      </w:pPr>
      <w:r>
        <w:rPr>
          <w:sz w:val="22"/>
        </w:rPr>
        <w:t>1ª lettura</w:t>
      </w:r>
      <w:r>
        <w:rPr/>
        <w:t xml:space="preserve"> Is 50,4-7 </w:t>
      </w:r>
      <w:r>
        <w:rPr>
          <w:sz w:val="22"/>
        </w:rPr>
        <w:t>* dal Salmo</w:t>
      </w:r>
      <w:r>
        <w:rPr/>
        <w:t xml:space="preserve"> 21 </w:t>
      </w:r>
      <w:r>
        <w:rPr>
          <w:sz w:val="22"/>
        </w:rPr>
        <w:t>* 2ª lettura</w:t>
      </w:r>
      <w:r>
        <w:rPr/>
        <w:t xml:space="preserve"> Fil 2,6-11 </w:t>
      </w:r>
      <w:r>
        <w:rPr>
          <w:sz w:val="22"/>
        </w:rPr>
        <w:t>* Vangelo</w:t>
      </w:r>
      <w:r>
        <w:rPr/>
        <w:t xml:space="preserve"> Mc 14,1- 15,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i viene proclamata la lettura della Passione di Gesù secondo Marco. E ci impressiona che il racconto termini con la professione di fede pronunciata proprio dal centurione che ha diretto le operazioni dei soldati. Egli arriva a dire ciò che finora nessun altro aveva detto, non solo dei capi del popolo e dei farisei, ma nemmeno dei discepoli: “</w:t>
      </w:r>
      <w:r>
        <w:rPr>
          <w:i/>
          <w:iCs/>
        </w:rPr>
        <w:t>Davvero quest’uomo era Figlio di Dio!</w:t>
      </w:r>
      <w:r>
        <w:rPr/>
        <w:t xml:space="preserve">”. L’evangelista vuol portare anche noi a questa professione di fede. Dopo tutti i racconti di miracoli e di discorsi di Gesù, ma soprattutto dopo la sua passione, ora che è morto, che è arrivato all’umiliazione completa, anche l’uomo più disinteressato e forse crudele, non può resistere. Proprio lui, il soldato che ha dato l’ordine di piantare i chiodi nelle mani e nei piedi di Gesù, proprio lui cambia mente e cuore. E dichiara pubblicamente la sua nuova fede. Egli, vedendo Gesù morire, ha notato il suo abbandono a Dio, l’assenza di odio e di vendetta nel suo sguardo, il suo amore continuo, ha notato la sua profonda pace mentre soffriva tremendamente i tormenti più crudeli. Egli nota che quest’uomo dev’essere Figlio di Dio, uno cioè che porta in sè una caratteristica divina nuova, finora sconosciuta. Il centurione crede. E noi non ripeteremo le stesse sue parole? Non rinnoveremo la nostra adesione a quell’uomo che ci rivela Dio? Ce lo rivela nella sofferenza, nel dolore, nella morte. </w:t>
      </w:r>
    </w:p>
    <w:p>
      <w:pPr>
        <w:pStyle w:val="Normal"/>
        <w:rPr/>
      </w:pPr>
      <w:r>
        <w:rPr/>
        <w:t>Ora comprendiamo perché Dio permette ancora che i suoi figli siano tormentati, torturati, uccisi. È quella l’occasione in cui essi danno la testimonianza più forte e credibile alla divinità di Gesù e all’amore del Padre. È inevitabile quindi che i cristiani siano perseguitati. Non solo, è necessario che lo siano. Senza la passione del Signore vissuta oggi, l’evangelizzazione rimarrebbe senza peso, come fatica sprecata, senza frutto. Essi lo sanno e perciò non si meravigliano e non fuggono, perché il loro Signore e Maestro è là, sul Calvario. Quando viviamo orientati chiaramente a Gesù e facciamo riferimento a lui per le nostre scelte, è inevitabile che veniamo, in qualche modo, perseguitati. Il mondo stesso che vive ancora dentro di noi ci ostacola, e il mondo esterno a noi pure, e ci emargina. Ci uniremo allora ai nostri fratelli sparsi nel mondo che soffrono seriamente la persecuzione, e ci uniamo a Gesù, che si offre al Padre nell’orto degli ulivi e sale al Calvario senza lamento, e muore in croce sotto gli occhi stupiti del centurione. Egli ci unirà a sè nella gioia e nella gloria della risurrezione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Palatino-BoldItalic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Palati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Heading2"/>
    <w:qFormat/>
    <w:pPr>
      <w:widowControl w:val="false"/>
      <w:numPr>
        <w:ilvl w:val="0"/>
        <w:numId w:val="1"/>
      </w:numPr>
      <w:ind w:left="450" w:hanging="450"/>
      <w:jc w:val="left"/>
      <w:outlineLvl w:val="0"/>
    </w:pPr>
    <w:rPr>
      <w:rFonts w:ascii="Futura Bk BT" w:hAnsi="Futura Bk BT" w:cs="Futura Bk BT"/>
      <w:spacing w:val="-20"/>
      <w:sz w:val="30"/>
      <w:szCs w:val="20"/>
      <w:lang w:val="en-US" w:eastAsia="en-US"/>
    </w:rPr>
  </w:style>
  <w:style w:type="paragraph" w:styleId="Heading2">
    <w:name w:val="Heading 2"/>
    <w:basedOn w:val="Normal"/>
    <w:next w:val="Heading3"/>
    <w:qFormat/>
    <w:pPr>
      <w:widowControl w:val="false"/>
      <w:numPr>
        <w:ilvl w:val="1"/>
        <w:numId w:val="1"/>
      </w:numPr>
      <w:spacing w:before="40" w:after="0"/>
      <w:outlineLvl w:val="1"/>
    </w:pPr>
    <w:rPr>
      <w:rFonts w:ascii="Futura Bk BT" w:hAnsi="Futura Bk BT" w:cs="Futura Bk BT"/>
      <w:sz w:val="22"/>
      <w:szCs w:val="20"/>
      <w:lang w:val="en-US" w:eastAsia="en-US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240" w:after="60"/>
      <w:jc w:val="left"/>
      <w:outlineLvl w:val="2"/>
    </w:pPr>
    <w:rPr>
      <w:rFonts w:ascii="Futura Bk BT" w:hAnsi="Futura Bk BT" w:cs="Arial"/>
      <w:bCs/>
      <w:i/>
      <w:sz w:val="30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60" w:after="0"/>
      <w:jc w:val="left"/>
      <w:outlineLvl w:val="3"/>
    </w:pPr>
    <w:rPr>
      <w:rFonts w:ascii="Futura Bk BT" w:hAnsi="Futura Bk BT" w:cs="Futura Bk BT"/>
      <w:sz w:val="3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283"/>
      <w:outlineLvl w:val="4"/>
    </w:pPr>
    <w:rPr>
      <w:rFonts w:ascii="Palatino-BoldItalic;Times New Roman" w:hAnsi="Palatino-BoldItalic;Times New Roman" w:cs="Palatino-BoldItalic;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alatia;Times New Roman" w:hAnsi="Palatia;Times New Roman" w:cs="Palatia;Times New Roman"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2:25:00Z</dcterms:created>
  <dc:creator>CDP</dc:creator>
  <dc:description/>
  <dc:language>en-US</dc:language>
  <cp:lastModifiedBy>CDP</cp:lastModifiedBy>
  <dcterms:modified xsi:type="dcterms:W3CDTF">2015-03-14T07:38:00Z</dcterms:modified>
  <cp:revision>6</cp:revision>
  <dc:subject/>
  <dc:title>16/06/2013 - 11ª domenica del T</dc:title>
</cp:coreProperties>
</file>