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>28/09/2014 -  Domenica 26ª del T.O. -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Ez 18,25-28 </w:t>
      </w:r>
      <w:r>
        <w:rPr>
          <w:sz w:val="22"/>
        </w:rPr>
        <w:t>* dal Salmo</w:t>
      </w:r>
      <w:r>
        <w:rPr/>
        <w:t xml:space="preserve"> 23 </w:t>
      </w:r>
      <w:r>
        <w:rPr>
          <w:sz w:val="22"/>
        </w:rPr>
        <w:t>* 2ª lettura</w:t>
      </w:r>
      <w:r>
        <w:rPr/>
        <w:t xml:space="preserve"> Fil 2,1-11 </w:t>
      </w:r>
      <w:r>
        <w:rPr>
          <w:sz w:val="22"/>
        </w:rPr>
        <w:t>* Vangelo</w:t>
      </w:r>
      <w:r>
        <w:rPr/>
        <w:t xml:space="preserve"> Mt 21,28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In verità io vi dico: vi passano avanti nel regno di Dio</w:t>
      </w:r>
      <w:r>
        <w:rPr/>
        <w:t xml:space="preserve">”. Gesù, con queste parole, cerca di impressionare, o meglio, far stralunare gli occhi ai capi del popolo. Per quale motivo pubblicani e prostitute hanno questo vantaggio? Non ovviamente per il loro peccato, che è pur sempre peccato, ma perché hanno creduto a Giovanni Battista. Questi dava istruzioni su come cambiare il proprio comportamento per prepararsi all’arrivo del Figlio di Dio e accoglierlo su una strada di amore. I </w:t>
      </w:r>
      <w:r>
        <w:rPr>
          <w:i/>
          <w:iCs/>
        </w:rPr>
        <w:t xml:space="preserve">pubblicani e le prostitute </w:t>
      </w:r>
      <w:r>
        <w:rPr/>
        <w:t xml:space="preserve">lo hanno preso sul serio e si sono preparati, tanto che Gesù da loro si vedeva ascoltato e accolto, mentre i capi che non avevano voluto ascoltare Giovanni non ascoltano nemmeno lui, anzi, cercano l’occasione per eliminarlo. È a loro che egli indirizza la breve parabola, forse una riduzione di quella riportata nel Vangelo secondo Luca e che noi abbiamo definito “del figlio prodigo”. </w:t>
      </w:r>
    </w:p>
    <w:p>
      <w:pPr>
        <w:pStyle w:val="Normal"/>
        <w:rPr/>
      </w:pPr>
      <w:r>
        <w:rPr/>
        <w:t>Due figli ricevono la stessa richiesta dal loro padre, la richiesta di collaborare con lui. Tutti e due rispondono, ma le loro differenti risposte sono solo una parvenza, sono solo parole. Le parole di risposta del primo sono un chiaro rifiuto di occuparsi di ciò che sta a cuore a suo padre, cioè dice subito di voler vivere in libertà, intendendo con questa parola il seguire i propri istinti e piaceri senza dover tener conto di esigenze altrui, fossero pure quelle –sapienti - del padre suo. Egli poi ci ripensa e si dedica al lavoro che gli è stato proposto. Il secondo figlio della parabola dà subito il suo assenso con belle parole, che però rimangono solo belle parole. Di fatto egli vive per i propri interessi, del tutto disinteressato a quelli del padre. Non è forse la fotografia di coloro che pensano di essere ottimi credenti solo perché si profondono in preghiere e discorsi religiosi, senza occuparsi dei veri progetti di Dio per i suoi poveri e per coloro che egli vuole risollevare dalle sofferenze, anche da quelle prodotte dal proprio peccare? Lo capiscono “</w:t>
      </w:r>
      <w:r>
        <w:rPr>
          <w:i/>
          <w:iCs/>
        </w:rPr>
        <w:t>i capi dei sacerdoti e gli anziani del popolo</w:t>
      </w:r>
      <w:r>
        <w:rPr/>
        <w:t>”. E se non lo vogliono capire, Gesù lo dice loro apertamente. “</w:t>
      </w:r>
      <w:r>
        <w:rPr>
          <w:i/>
          <w:iCs/>
        </w:rPr>
        <w:t>Voi non vi siete nemmeno pentiti così da credergli</w:t>
      </w:r>
      <w:r>
        <w:rPr/>
        <w:t xml:space="preserve">”. </w:t>
      </w:r>
    </w:p>
    <w:p>
      <w:pPr>
        <w:pStyle w:val="Normal"/>
        <w:rPr/>
      </w:pPr>
      <w:r>
        <w:rPr/>
        <w:t xml:space="preserve">E noi, abbiamo noi creduto a Giovanni Battista? Ci avviciniamo a Gesù privi di pentimento, di penitenza, di conversione? Rischiamo in tal modo di avvicinarlo con superficialità e perciò con poco frutto. Corriamo addirittura il rischio di giudicare le sue parole e la sua rivelazione, di accogliere da lui solo quello che ci piace, di rimanere quindi ancora legati e schiavi all’uomo vecchio, cioè all’ egoismo presente in noi. Ascoltare Giovanni Battista significa preparare la strada, abbassare l’orgoglio e riempire i fossati del malumore, disporci a rinunciare al nostro giudizio per essere pronti alla Parola di Dio, a rinunciare ai nostri desideri di comodità e di benessere anche a scapito di qualcun altro. Ascoltare Giovanni significa iniziare a dar poco peso alle realtà di questo mondo e disporci ad incominciare una vita interiore protesa all’eternità. Questo il terreno indispensabile per porre le fondamenta di un edificio nuovo che abbia a pietra angolare il Signore Gesù Cristo. </w:t>
      </w:r>
    </w:p>
    <w:p>
      <w:pPr>
        <w:pStyle w:val="Normal"/>
        <w:rPr/>
      </w:pPr>
      <w:r>
        <w:rPr/>
        <w:t>Oggi ci aiuta anche Ezechiele a metterci in discussione, cioè a metterci in ascolto dei giudizi di Dio, spesso o sempre diversi e contrari ai nostri. A questo mirano anche le esortazioni di San Paolo ai Filippesi. Anch’egli ci vuole presentare Gesù, il quale “</w:t>
      </w:r>
      <w:r>
        <w:rPr>
          <w:i/>
          <w:iCs/>
        </w:rPr>
        <w:t>pur essendo nella condizione di Dio, non ritenne un privilegio l’essere come Dio, ma svuotò se stesso assumendo una condizione di servo</w:t>
      </w:r>
      <w:r>
        <w:rPr/>
        <w:t>”. Gesù si umilia, per farsi come noi e portarci in alto, con sè! Infatti per la sua umiltà obbediente Gesù è esaltato da Dio e adorato da ogni creatura e da ogni lingua, che canta il suo nome! I suoi discepoli cosa faranno? Noi che ammiriamo Gesù, faremo noi il contrario di lui? La nostra lode e la nostra ammirazione sarà falsa? Se la sua umiliazione è degna di ogni lode, perché apportatrice della nostra salvezza, la dichiareremmo inutile e dannosa con il nostro comportamento contrario? Non sia mai: chi si dice cristiano, ubbidirà a San Paolo che esorta: “</w:t>
      </w:r>
      <w:r>
        <w:rPr>
          <w:i/>
          <w:iCs/>
        </w:rPr>
        <w:t>Non fate nulla per rivalità o vanagloria, ma ciascuno di voi, con tutta umiltà, consideri gli altri superiori a se stesso. Ciascuno non cerchi l’interesse proprio, ma anche quello degli altri</w:t>
      </w:r>
      <w:r>
        <w:rPr/>
        <w:t>”. Se viviamo in questo modo, uniti e concordi, umili e miti, non ci passerà avanti nessuno nel regno, e se qualcuno ci passerà avanti saremo solo contenti. Nostra gioia è la gloria di Gesù, e a lui danno gloria i piccoli e i semplici, che vivono custodendo la sua Parola nel proprio cuore e la sua Presenza nella propria anima. Se finora avessimo rifiutato di collaborare col Signore nella sua vigna, nella sua Chiesa, ora, pentendoci, cominciamo! E nessuno avrà gioia più grande del Padre, che può così perdonare, esercitando e mostrandoci la sua misericord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5:00Z</dcterms:created>
  <dc:creator>CDP</dc:creator>
  <dc:description/>
  <dc:language>en-US</dc:language>
  <cp:lastModifiedBy>CDP</cp:lastModifiedBy>
  <dcterms:modified xsi:type="dcterms:W3CDTF">2014-09-03T17:53:00Z</dcterms:modified>
  <cp:revision>11</cp:revision>
  <dc:subject/>
  <dc:title>16/06/2013 - 11ª domenica del T</dc:title>
</cp:coreProperties>
</file>