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>03/08/2014 -  Domenica 18ª del T.O. -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Is 55,1-3 </w:t>
      </w:r>
      <w:r>
        <w:rPr>
          <w:sz w:val="22"/>
        </w:rPr>
        <w:t>* dal Salmo</w:t>
      </w:r>
      <w:r>
        <w:rPr/>
        <w:t xml:space="preserve"> 144 </w:t>
      </w:r>
      <w:r>
        <w:rPr>
          <w:sz w:val="22"/>
        </w:rPr>
        <w:t>* 2ª lettura</w:t>
      </w:r>
      <w:r>
        <w:rPr/>
        <w:t xml:space="preserve"> Rm 8,35.37-39 </w:t>
      </w:r>
      <w:r>
        <w:rPr>
          <w:sz w:val="22"/>
        </w:rPr>
        <w:t>* Vangelo</w:t>
      </w:r>
      <w:r>
        <w:rPr/>
        <w:t xml:space="preserve"> Mt 14,1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Venite, comprate senza denaro</w:t>
      </w:r>
      <w:r>
        <w:rPr/>
        <w:t xml:space="preserve">”, ci ha detto il profeta. Sembra un controsenso, comprare </w:t>
      </w:r>
      <w:r>
        <w:rPr>
          <w:i/>
          <w:iCs/>
        </w:rPr>
        <w:t>senza denaro</w:t>
      </w:r>
      <w:r>
        <w:rPr/>
        <w:t>! Il denaro lo si usa per le cose che non saziano, per le cose che servono per un momento. Il denaro lo si usa con gli uomini, e gli uomini non soddisfano mai la vera sete, non riescono ad accontentare nessuno. I veri beni ce li dà Dio, provengono da lui, e con lui non possiamo usare il denaro. L’unica moneta, che non è moneta, che può passare per le mani di Dio è l’amore. Andiamo da lui a comprare ciò di cui abbiamo bisogno, ed egli ci darà l’amore. Lo compreremo e lo pagheremo dopo che l’abbiamo ricevuto, restituendo amore all’amore che riceveremo gratuitamente.</w:t>
      </w:r>
    </w:p>
    <w:p>
      <w:pPr>
        <w:pStyle w:val="Normal"/>
        <w:rPr/>
      </w:pPr>
      <w:r>
        <w:rPr/>
        <w:t>Oggi osserviamo e seguiamo Gesù: lo troviamo al di là del mare, lontano dalle città, nei luoghi deserti. Là potremo vedere e gustare il suo amore. Lo riceveremo gratuitamente, comprandolo con la fatica di uscire dai nostri luoghi, case e spazi che crediamo di possedere, che sono invece capaci solo di isolarci abbandonandoci alla solitudine. Questa fatica è amore serio e prezioso: seguire Gesù lontano da tutto ciò cui siamo abituati, seguirlo a costo di restare poveri, per riconoscere che da lui soltanto riceviamo vita e pace. Gesù va al di là del mare con i discepoli, ma le folle non lo abbandonano. Ormai lui è il loro pane quotidiano, non possono farne a meno. E infatti lui ha compassione di loro, guarisce e insegna.</w:t>
      </w:r>
    </w:p>
    <w:p>
      <w:pPr>
        <w:pStyle w:val="Normal"/>
        <w:rPr/>
      </w:pPr>
      <w:r>
        <w:rPr/>
        <w:t>Anche i discepoli hanno una sorta di compassione: viene il tramonto, e allora vorrebbero che Gesù mandi via quella gente, che si arrangi a cercare da mangiare e a passare la notte. Gesù però sa di essere il pastore: quale pastore manda via le pecore affamate? No, “</w:t>
      </w:r>
      <w:r>
        <w:rPr>
          <w:i/>
          <w:iCs/>
        </w:rPr>
        <w:t>voi stessi date loro da mangiare</w:t>
      </w:r>
      <w:r>
        <w:rPr/>
        <w:t xml:space="preserve">”. Un bel problema! Però c’è lui, Gesù, che non abbandona nemmeno i discepoli in questa situazione imbarazzante. Egli c’è per tutti, e così accoglie il poco che i suoi gli possono consegnare e lo restituisce loro perché lo distribuiscano a tutti. Ma prima di farlo si rivolge al Padre. L’abbandono fiducioso a lui, accompagnato dalla preghiera, compie il miracolo; e quel miracolo non è finito. Le dodici ceste piene di pezzi di pane avanzati sono ancora piene, e ancora le folle possono attingervi per sfamarsi. Gli apostoli ci sono ancora, e ognuno di loro può offrire il pane della vita, quel pane che si compra </w:t>
      </w:r>
      <w:r>
        <w:rPr>
          <w:i/>
          <w:iCs/>
        </w:rPr>
        <w:t>senza denaro</w:t>
      </w:r>
      <w:r>
        <w:rPr/>
        <w:t>, lo si compra con piccoli gesti di amore, quell’amore che riceviamo mangiandolo.</w:t>
      </w:r>
    </w:p>
    <w:p>
      <w:pPr>
        <w:pStyle w:val="Normal"/>
        <w:rPr/>
      </w:pPr>
      <w:r>
        <w:rPr/>
        <w:t>La Chiesa continua a dare, a tutti quelli che lo vogliono, il pane della vita. E chi lo mangia poi riesce a condividere anche il pane quotidiano con coloro che ne soffrono la mancanza. La Chiesa, anzi, si premura di dare un pane completo: con ciò intendo dire che la Chiesa è impegnata ad aiutare gli uomini anche a sapersi gestire da soli, a sapersi procurare il pane con le proprie facoltà intellettuali e con la propria fatica. Un noto proverbio dice che è poco dare il pesce a chi è affamato, ma è una carità molto più grande insegnare a pescare! Il pane che la Chiesa, in quel giorno, ha imparato a distribuire agli uomini è un triplice aiuto, un pane completo: è pane materiale, per chi ha davvero fame, un pane affettivo e culturale, per una crescita a tutti i livelli fino ad autogestirsi, e il pane spirituale, per la pace interiore e la gioia di sapersi figli di Dio, fino a diventare a loro volta un dono e una benedizione per altri poveri bisognosi di pane, di amore, di Spirito Santo!</w:t>
      </w:r>
    </w:p>
    <w:p>
      <w:pPr>
        <w:pStyle w:val="Normal"/>
        <w:rPr/>
      </w:pPr>
      <w:r>
        <w:rPr/>
        <w:t>La strada che gli apostoli, e con loro tutti i fedeli, si ritrovano a percorrere è una strada dove continua a risplendere l’amore del Padre. Su di essa c’è sempre Gesù che li tiene per mano e che accetta da loro il poco che gli possono offrire. Per loro egli alza gli occhi al cielo e a loro riempie le mani dei segni della bontà di Dio per tutti. Su questa strada gli apostoli e i fedeli non si attendono applausi. Gesù stesso ha avuto vari nemici, proprio le stesse persone che egli ha cercato di beneficare. Chi è con lui potrà ricevere sulle spalle la stessa croce portata dal Signore. Ma nulla e nessuno potrà togliere la gioia dal cuore dei figli di Dio obbedienti e amanti. San Paolo ce lo vuole ricordare, e lo fa con sicurezza. Non ci sono impedimenti né ostacoli che possano privarci dell’amore del nostro Signore Gesù! Il diavolo, che invidia il bene compiuto dai figli di Dio e che lui non è capace di imitare, mette in atto molti stratagemmi per impedire alla Chiesa di continuare a donare agli uomini l’amore di Dio. Egli inventa persino calunnie e persecuzioni e, pur di sbarrare la strada all’amore, cerca di togliere la vita a chi lo diffonde. Ma noi non ci spaventiamo perché nessuna creatura “</w:t>
      </w:r>
      <w:r>
        <w:rPr>
          <w:i/>
          <w:iCs/>
        </w:rPr>
        <w:t>potrà mai separarci dall’amore di Dio, che è in Cristo Gesù, nostro Signore</w:t>
      </w:r>
      <w:r>
        <w:rPr/>
        <w:t>!”. Ciò che “</w:t>
      </w:r>
      <w:r>
        <w:rPr>
          <w:i/>
          <w:iCs/>
        </w:rPr>
        <w:t>senza denaro</w:t>
      </w:r>
      <w:r>
        <w:rPr/>
        <w:t xml:space="preserve">” possiamo comprare, </w:t>
      </w:r>
      <w:r>
        <w:rPr>
          <w:i/>
          <w:iCs/>
        </w:rPr>
        <w:t>senza denaro</w:t>
      </w:r>
      <w:r>
        <w:rPr/>
        <w:t xml:space="preserve"> lo vogliamo vendere: saremo ricompensati dall’alt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12:00Z</dcterms:created>
  <dc:creator>CDP</dc:creator>
  <dc:description/>
  <dc:language>en-US</dc:language>
  <cp:lastModifiedBy>CDP</cp:lastModifiedBy>
  <dcterms:modified xsi:type="dcterms:W3CDTF">2014-07-23T12:47:00Z</dcterms:modified>
  <cp:revision>8</cp:revision>
  <dc:subject/>
  <dc:title>16/06/2013 - 11ª domenica del T</dc:title>
</cp:coreProperties>
</file>