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800080"/>
          <w:sz w:val="34"/>
        </w:rPr>
      </w:pPr>
      <w:r>
        <w:rPr>
          <w:rFonts w:cs="Garamond" w:ascii="Garamond" w:hAnsi="Garamond"/>
          <w:b/>
          <w:bCs/>
          <w:color w:val="800080"/>
          <w:sz w:val="34"/>
        </w:rPr>
        <w:t>15/12/2013 - 03ª Domenica di Avvento - Anno A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Is 35,1-6.8.10 </w:t>
      </w:r>
      <w:r>
        <w:rPr>
          <w:sz w:val="22"/>
        </w:rPr>
        <w:t>* dal Salmo</w:t>
      </w:r>
      <w:r>
        <w:rPr/>
        <w:t xml:space="preserve"> 145 </w:t>
      </w:r>
      <w:r>
        <w:rPr>
          <w:sz w:val="22"/>
        </w:rPr>
        <w:t>* 2ª lettura</w:t>
      </w:r>
      <w:r>
        <w:rPr/>
        <w:t xml:space="preserve"> Gc 5,7-10 </w:t>
      </w:r>
      <w:r>
        <w:rPr>
          <w:sz w:val="22"/>
        </w:rPr>
        <w:t>* Vangelo</w:t>
      </w:r>
      <w:r>
        <w:rPr/>
        <w:t xml:space="preserve"> Mt 11,2-1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Anche l’apostolo san Giacomo ci annuncia: “</w:t>
      </w:r>
      <w:r>
        <w:rPr>
          <w:i/>
          <w:iCs/>
        </w:rPr>
        <w:t>La venuta del Signore è vicina</w:t>
      </w:r>
      <w:r>
        <w:rPr/>
        <w:t>”! Lo dice per incoraggiarci ad essere costanti. Dobbiamo essere costanti nel credere a Gesù e nel rimanere uniti a lui, quindi anche costanti nell’esercizio dell’amore reciproco. Noi sappiamo quante tentazioni apparentemente piccole rovinano i nostri rapporti, benché riconosciamo d’essere fedeli a Dio, amici di Gesù, fratelli tra noi. Basta poco, una piccola parola o un gesto anche insignificante malcompreso per far nascere tra noi risentimenti, gelosie, rivalità. La nostra bella figura o la nostra piccola proprietà può diventare una motivazione, una scusa per rovinare l’armonia e la fraternità che Gesù ci ha guadagnato con la sua croce. Le nostre piccole cose possono rendere inutile per noi la passione del Signore. E così facciamo apparire la Chiesa non più come l’edificio santo dove abita il Signore e dove il Padre accoglie i suoi figli per nutrirli e offrire loro la festa, ma come un gruppo di persone l’una contro l’altra armate. Gli apostoli insistono: “</w:t>
      </w:r>
      <w:r>
        <w:rPr>
          <w:i/>
          <w:iCs/>
        </w:rPr>
        <w:t>Non lamentatevi gli uni degli altri</w:t>
      </w:r>
      <w:r>
        <w:rPr/>
        <w:t>”. San Paolo ci dice di guardare come Gesù ha accolto noi, e oggi san Giacomo ci dice di prendere ad esempio “</w:t>
      </w:r>
      <w:r>
        <w:rPr>
          <w:i/>
          <w:iCs/>
        </w:rPr>
        <w:t>di sopportazione e di costanza i profeti che hanno parlato nel nome del Signore</w:t>
      </w:r>
      <w:r>
        <w:rPr/>
        <w:t>”: essi hanno sofferto molto per donare la Parola di Dio: venivano maltrattati, calunniati, disprezzati per questo. San Giacomo ci dice pure di non lamentarci “</w:t>
      </w:r>
      <w:r>
        <w:rPr>
          <w:i/>
          <w:iCs/>
        </w:rPr>
        <w:t>per non essere giudicati</w:t>
      </w:r>
      <w:r>
        <w:rPr/>
        <w:t>”. Se non siamo capaci di sopportarci per amore di Gesù, egli stesso potrebbe dirci: ma da dove venite? Non avete ricevuto il mio Spirito? Non avete visto le sofferenze che io ho patito per voi? Non fate la fatica di sopportarvi, mentre io ogni giorno sopporto i vostri peccati? La costanza perciò va coltivata, custodita, aiutata. Dice san Giacomo che dobbiamo prendere esempio dall’agricoltore, che non si scoraggia quando vede venire l’inverno e passare il tempo: egli sa d’aver seminato, e quindi attende. Attendiamo anche noi la venuta del Signore in modo che ci trovi sempre intenti ad esercitare l’amore anzitutto tra di noi.</w:t>
      </w:r>
    </w:p>
    <w:p>
      <w:pPr>
        <w:pStyle w:val="Normal"/>
        <w:rPr/>
      </w:pPr>
      <w:r>
        <w:rPr/>
        <w:t>La gioia del profeta Isaia ci sprona ad essere attenti alle promesse meravigliose di Dio. Le persone che maggiormente soffrono avranno le gioie più grandi. I ciechi, i zoppi, i sordi, gli smarriti di cuore hanno davanti a sè grandi gioie. Dio viene ad incontrarli, egli stesso si muove per loro. Come non risollevarci? Noi ci chiediamo: sono queste parole d’altri tempi? Siamo diventati insensibili alle promesse di Dio? Allora diventiamo refrattari anche alle sue raccomandazioni! Se le sue promesse non suscitano in noi la gioia è brutto segno, segno che lui non conta più nulla, segno che qualche idolo ha preso il suo posto nel nostro cuore.</w:t>
      </w:r>
    </w:p>
    <w:p>
      <w:pPr>
        <w:pStyle w:val="Normal"/>
        <w:rPr/>
      </w:pPr>
      <w:r>
        <w:rPr/>
        <w:t>Giovanni era in carcere, aveva motivo di soffrire e di temere per la sua vita. Egli tuttavia vuole mantenere il suo rapporto di fiducia con Gesù. Apparentemente la sua venuta per lui poteva apparire inutile: non lo tirava fuori dal carcere. Prima di cedere al dubbio e alla sfiducia, e prima di smettere la sua costanza, chiede una Parola, proprio al Signore. Gli manda i suoi discepoli per porgli la domanda: “</w:t>
      </w:r>
      <w:r>
        <w:rPr>
          <w:i/>
          <w:iCs/>
        </w:rPr>
        <w:t>Sei tu colui che deve venire o dobbiamo aspettare un altro?</w:t>
      </w:r>
      <w:r>
        <w:rPr/>
        <w:t>”. A quei discepoli Gesù non dice si o no, ma li invita ad aprire gli occhi. Possono raccontare a Giovanni quel che vedono, e Giovanni capirà da solo chi egli è. Vediamo in questo modo la delicatezza di Gesù. Egli è sempre così delicato anche con noi: non ci vuole mai imporre nulla, ma ci dà modo e tempo di accorgerci da soli della verità, purché il nostro cuore non sia chiuso o intestardito. Noi, ad esempio, sappiamo com’era bello il frutto del suo perdono nelle confessioni che abbiamo vissuto. Possiamo ancora dire che la confessione è inutile? O che è un’invenzione umana? O che Gesù non esiste? E quante volte egli ha esaudito la nostra preghiera! Come possiamo dire che pregare è inutile? I discepoli di Giovanni vedevano i ciechi camminare spediti senza guida, i sordi essere attenti alle voci degli altri, gli zoppi saltare e correre, i muti cantare le lodi di Dio: essi stessi e Giovanni più di loro, potevano capire che le profezie stavano avverandosi, che Gesù era colui che doveva venire e che non si doveva aspettare più nessuno. Comprendevano che il Regno di Dio era già incominciato, e potevano quindi ubbidire a Gesù senza dubitare; e anche noi possiamo cominciare a rallegrarci, accogliendo l’esortazione che più volte ci è stata rivolta: rallegratevi! “</w:t>
      </w:r>
      <w:r>
        <w:rPr>
          <w:i/>
          <w:iCs/>
        </w:rPr>
        <w:t>Felicità perenne splenderà sul loro capo</w:t>
      </w:r>
      <w:r>
        <w:rPr/>
        <w:t>”! A nostra volta, con la nostra gioia saremo testimoni di Gesù, come Giovanni lo è stato con la sua vita povera e dedita a Dio nel deserto, tanto da meritare gli elogi del Signor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6:00Z</dcterms:created>
  <dc:creator>CDP</dc:creator>
  <dc:description/>
  <dc:language>en-US</dc:language>
  <cp:lastModifiedBy>CDP</cp:lastModifiedBy>
  <dcterms:modified xsi:type="dcterms:W3CDTF">2013-11-16T16:14:00Z</dcterms:modified>
  <cp:revision>7</cp:revision>
  <dc:subject/>
  <dc:title>16/06/2013 - 11ª domenica del T</dc:title>
</cp:coreProperties>
</file>