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6600"/>
          <w:sz w:val="34"/>
        </w:rPr>
      </w:pPr>
      <w:r>
        <w:rPr>
          <w:rFonts w:cs="Garamond" w:ascii="Garamond" w:hAnsi="Garamond"/>
          <w:b/>
          <w:bCs/>
          <w:color w:val="FF6600"/>
          <w:sz w:val="34"/>
        </w:rPr>
        <w:t>01/11/2013 - Tutti i Santi</w:t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1ª lettura</w:t>
      </w:r>
      <w:r>
        <w:rPr/>
        <w:t xml:space="preserve"> Ap 7,2-4.9-14 </w:t>
      </w:r>
      <w:r>
        <w:rPr>
          <w:sz w:val="22"/>
        </w:rPr>
        <w:t>* dal Salmo</w:t>
      </w:r>
      <w:r>
        <w:rPr/>
        <w:t xml:space="preserve"> 23 </w:t>
      </w:r>
      <w:r>
        <w:rPr>
          <w:sz w:val="22"/>
        </w:rPr>
        <w:t>* 2ª lettura</w:t>
      </w:r>
      <w:r>
        <w:rPr/>
        <w:t xml:space="preserve"> 1Gv 3,1-3 </w:t>
      </w:r>
      <w:r>
        <w:rPr>
          <w:sz w:val="22"/>
        </w:rPr>
        <w:t>* Vangelo</w:t>
      </w:r>
      <w:r>
        <w:rPr/>
        <w:t xml:space="preserve"> Mt 5,1-1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utti i Santi” è festa di famiglia per i battezzati! In questo giorno apriamo gli occhi su di una realtà sempre attuale, ma che non ricordiamo con facilità. Attorno a Gesù ci ritroviamo noi, che usiamo ancora gambe e ruote per riunirci, assieme a tutti coloro che stanno sempre attorno a lui nei cieli. Essi sono una moltitudine, una folla immensa, tutti in piedi “</w:t>
      </w:r>
      <w:r>
        <w:rPr>
          <w:i/>
          <w:iCs/>
        </w:rPr>
        <w:t>davanti al trono e davanti all’agnello, avvolti in vesti candide</w:t>
      </w:r>
      <w:r>
        <w:rPr/>
        <w:t>”, tutti impegnati a cantare di gioia per la salvezza ottenuta grazie alla passione di colui che hanno scelto e seguito come Signore. Noi non li vediamo e non udiamo il loro canto, e per questo crediamo di essere soli e di essere pochi a far risuonare la grande gioia che abbiamo dentro e che non riusciamo ad esprimere, e che spesso è smorzata dal peccato e dalla sofferenza, dal dubbio e dalle tentazioni. Oggi poniamo attenzione alla loro presenza, presenza davanti e attorno a Dio, e per questo anche attorno a noi. L’unico “santo”, veramente degno di questo titolo, è Gesù, che ha ascoltato e realizzato la volontà del Padre fino alla fine. Chi sta attorno a lui viene illuminato dalla sua luce e condizionato dal suo amore, e quindi a sua volta ritrasmette e luce di sapienza e amore di misericordia, tanto da meritare lo stesso titolo: santo! Santi sono quindi quelli che si sono lasciati cambiare e trasformare dalla frequentazione di Gesù, e in qualche misura, nonostante i limiti causati dal peccato, santi siamo noi che continuiamo a chiedere e ricevere e godere il suo perdono e la sua pace. Santi!</w:t>
      </w:r>
    </w:p>
    <w:p>
      <w:pPr>
        <w:pStyle w:val="Normal"/>
        <w:rPr/>
      </w:pPr>
      <w:r>
        <w:rPr/>
        <w:t>Siamo santi che sappiamo e diciamo l’amore di Dio. La notizia dell’amore di Dio ci ha raggiunti e abbagliati e noi la ritrasmettiamo, godendo così comunione con chi condivide la stessa fede e iniziando la festa vera, che è già iniziata nell’eternità. L’amore di Dio è così vero e concreto, che possiamo dirci suoi figli, dal momento che lo accogliamo nella sua concretezza: accogliamo infatti il Figlio divenuto carne, così noi siamo davvero figli, portatori della realtà dello stesso amore di Padre.</w:t>
      </w:r>
    </w:p>
    <w:p>
      <w:pPr>
        <w:pStyle w:val="Normal"/>
        <w:rPr/>
      </w:pPr>
      <w:r>
        <w:rPr/>
        <w:t xml:space="preserve">Gesù stesso ha visto la nostra trasformazione, quella che l’averlo accolto ha operato nella nostra vita. </w:t>
      </w:r>
    </w:p>
    <w:p>
      <w:pPr>
        <w:pStyle w:val="Normal"/>
        <w:rPr/>
      </w:pPr>
      <w:r>
        <w:rPr/>
        <w:t xml:space="preserve">Egli ha visto che chi lo ha accolto ha iniziato ad amare la povertà, cioè ha cominciato a non desiderare più quelle divinità che paralizzano il cuore dell’uomo, denaro e ricchezza. Gesù ha visto e ha detto che la gioia dipende dall’aver scelto, come Dio del cuore, lui, e non il brillare dell’oro. </w:t>
      </w:r>
    </w:p>
    <w:p>
      <w:pPr>
        <w:pStyle w:val="Normal"/>
        <w:rPr/>
      </w:pPr>
      <w:r>
        <w:rPr/>
        <w:t xml:space="preserve">Gesù ha visto che la croce portata con amore non è un male, ma fonte di consolazione e strada di comunione con tutti: beati sono gli </w:t>
      </w:r>
      <w:r>
        <w:rPr>
          <w:i/>
          <w:iCs/>
        </w:rPr>
        <w:t>afflitti</w:t>
      </w:r>
      <w:r>
        <w:rPr/>
        <w:t xml:space="preserve">, che seguono colui che porta la croce non come spettatore, ma come partecipe della sua sorte. </w:t>
      </w:r>
    </w:p>
    <w:p>
      <w:pPr>
        <w:pStyle w:val="Normal"/>
        <w:rPr/>
      </w:pPr>
      <w:r>
        <w:rPr/>
        <w:t xml:space="preserve">Gesù vede che diventano grandi quelli che si fanno piccoli e godono di passare inosservati, pur mettendosi sempre a disposizione di tutti. Sono i </w:t>
      </w:r>
      <w:r>
        <w:rPr>
          <w:i/>
          <w:iCs/>
        </w:rPr>
        <w:t>mansueti</w:t>
      </w:r>
      <w:r>
        <w:rPr/>
        <w:t xml:space="preserve"> che godono di Dio in qualunque tratto di terra si trovino!</w:t>
      </w:r>
    </w:p>
    <w:p>
      <w:pPr>
        <w:pStyle w:val="Normal"/>
        <w:rPr/>
      </w:pPr>
      <w:r>
        <w:rPr/>
        <w:t>Gesù vede coloro che a tutti i costi vogliono essere al posto giusto, nel cuore di Dio! Questa “</w:t>
      </w:r>
      <w:r>
        <w:rPr>
          <w:i/>
          <w:iCs/>
        </w:rPr>
        <w:t>giustizia</w:t>
      </w:r>
      <w:r>
        <w:rPr/>
        <w:t>” essi cercano con grande amore, e il loro cuore traboccherà di pace e di letizia.</w:t>
      </w:r>
    </w:p>
    <w:p>
      <w:pPr>
        <w:pStyle w:val="Normal"/>
        <w:rPr/>
      </w:pPr>
      <w:r>
        <w:rPr/>
        <w:t xml:space="preserve">Gesù vede quelli che somigliano al Padre nell’essere </w:t>
      </w:r>
      <w:r>
        <w:rPr>
          <w:i/>
          <w:iCs/>
        </w:rPr>
        <w:t>misericordiosi</w:t>
      </w:r>
      <w:r>
        <w:rPr/>
        <w:t>: per essi nessuno è tanto peccatore da non meritare un briciolo di amore, un’attenzione delicata e continua, un sorriso più divino che umano. Gesù li vede già sistemati nel cuore di Dio!</w:t>
      </w:r>
    </w:p>
    <w:p>
      <w:pPr>
        <w:pStyle w:val="Normal"/>
        <w:rPr/>
      </w:pPr>
      <w:r>
        <w:rPr/>
        <w:t xml:space="preserve">Gesù poi gode di coloro che possono contemplare le bellezze eterne, e insieme agli angeli vedono il volto di Dio, tanto è </w:t>
      </w:r>
      <w:r>
        <w:rPr>
          <w:i/>
          <w:iCs/>
        </w:rPr>
        <w:t>puro</w:t>
      </w:r>
      <w:r>
        <w:rPr/>
        <w:t xml:space="preserve"> il loro cuore: la luminosità dell’amore del Padre vi si può riflettere pienamente perché non ci sono macchie che ne offuscano lo splendore.</w:t>
      </w:r>
    </w:p>
    <w:p>
      <w:pPr>
        <w:pStyle w:val="Normal"/>
        <w:rPr/>
      </w:pPr>
      <w:r>
        <w:rPr/>
        <w:t xml:space="preserve">Gesù vede coloro che condividono ogni ricchezza divina con i fratelli, operando una </w:t>
      </w:r>
      <w:r>
        <w:rPr>
          <w:i/>
          <w:iCs/>
        </w:rPr>
        <w:t>pace</w:t>
      </w:r>
      <w:r>
        <w:rPr/>
        <w:t xml:space="preserve"> sicura. Li può già chiamare con il suo nome, </w:t>
      </w:r>
      <w:r>
        <w:rPr>
          <w:i/>
          <w:iCs/>
        </w:rPr>
        <w:t>figli di Dio</w:t>
      </w:r>
      <w:r>
        <w:rPr/>
        <w:t>!</w:t>
      </w:r>
    </w:p>
    <w:p>
      <w:pPr>
        <w:pStyle w:val="Normal"/>
        <w:rPr/>
      </w:pPr>
      <w:r>
        <w:rPr/>
        <w:t xml:space="preserve">Gesù vede anche la croce sulle spalle di tutti quelli che lo seguono, perché saranno odiati e </w:t>
      </w:r>
      <w:r>
        <w:rPr>
          <w:i/>
          <w:iCs/>
        </w:rPr>
        <w:t>perseguitati</w:t>
      </w:r>
      <w:r>
        <w:rPr/>
        <w:t>: non vede solo la croce, ma anche la grande gioia che li anima e che attira molti altri al suo Regno.</w:t>
      </w:r>
    </w:p>
    <w:p>
      <w:pPr>
        <w:pStyle w:val="Normal"/>
        <w:rPr/>
      </w:pPr>
      <w:r>
        <w:rPr/>
        <w:t>Gesù vede e continua a dire: “</w:t>
      </w:r>
      <w:r>
        <w:rPr>
          <w:i/>
          <w:iCs/>
        </w:rPr>
        <w:t>Rallegratevi”, voi</w:t>
      </w:r>
      <w:r>
        <w:rPr/>
        <w:t xml:space="preserve"> </w:t>
      </w:r>
      <w:r>
        <w:rPr>
          <w:i/>
          <w:iCs/>
        </w:rPr>
        <w:t>beati, beati, beati</w:t>
      </w:r>
      <w:r>
        <w:rPr/>
        <w:t>! Vedo anch’io beati quelli che mi circondano e tengono lo sguardo fisso su di lui: con loro sono beato anch’io e posso cantare già fin d’ora: alleluia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5:00Z</dcterms:created>
  <dc:creator>CDP</dc:creator>
  <dc:description/>
  <dc:language>en-US</dc:language>
  <cp:lastModifiedBy>CDP</cp:lastModifiedBy>
  <dcterms:modified xsi:type="dcterms:W3CDTF">2013-10-18T05:45:00Z</dcterms:modified>
  <cp:revision>8</cp:revision>
  <dc:subject/>
  <dc:title>16/06/2013 - 11ª domenica del T</dc:title>
</cp:coreProperties>
</file>