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008000"/>
          <w:sz w:val="34"/>
        </w:rPr>
      </w:pPr>
      <w:r>
        <w:rPr>
          <w:rFonts w:eastAsia="Garamond" w:cs="Garamond" w:ascii="Garamond" w:hAnsi="Garamond"/>
          <w:b/>
          <w:bCs/>
          <w:color w:val="008000"/>
          <w:sz w:val="34"/>
        </w:rPr>
        <w:t xml:space="preserve"> </w:t>
      </w:r>
      <w:r>
        <w:rPr>
          <w:rFonts w:cs="Garamond" w:ascii="Garamond" w:hAnsi="Garamond"/>
          <w:b/>
          <w:bCs/>
          <w:color w:val="008000"/>
          <w:sz w:val="34"/>
        </w:rPr>
        <w:t xml:space="preserve">09/09/2012 - 23ª </w:t>
      </w:r>
      <w:r>
        <w:rPr>
          <w:rFonts w:cs="Garamond" w:ascii="Garamond" w:hAnsi="Garamond"/>
          <w:b/>
          <w:bCs/>
          <w:smallCaps/>
          <w:color w:val="008000"/>
          <w:sz w:val="34"/>
        </w:rPr>
        <w:t>Domenica</w:t>
      </w:r>
      <w:r>
        <w:rPr>
          <w:rFonts w:cs="Garamond" w:ascii="Garamond" w:hAnsi="Garamond"/>
          <w:b/>
          <w:bCs/>
          <w:color w:val="008000"/>
          <w:sz w:val="34"/>
        </w:rPr>
        <w:t xml:space="preserve"> del Tempo Ordinario - B</w:t>
      </w:r>
      <w:r>
        <w:rPr>
          <w:rFonts w:cs="Garamond" w:ascii="Garamond" w:hAnsi="Garamond"/>
          <w:b/>
          <w:bCs/>
          <w:color w:val="008000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rFonts w:ascii="Spranq Eco Sans" w:hAnsi="Spranq Eco Sans" w:cs="Spranq Eco Sans"/>
          <w:b/>
          <w:b/>
          <w:bCs/>
          <w:color w:val="008000"/>
          <w:sz w:val="22"/>
        </w:rPr>
      </w:pPr>
      <w:r>
        <w:rPr>
          <w:rFonts w:cs="Spranq Eco Sans" w:ascii="Spranq Eco Sans" w:hAnsi="Spranq Eco Sans"/>
          <w:b/>
          <w:bCs/>
          <w:color w:val="008000"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8000"/>
          <w:sz w:val="22"/>
        </w:rPr>
      </w:pPr>
      <w:r>
        <w:rPr>
          <w:rFonts w:cs="Times New Roman" w:ascii="Times New Roman" w:hAnsi="Times New Roman"/>
          <w:color w:val="008000"/>
          <w:sz w:val="22"/>
        </w:rPr>
        <w:t>1ª lettura</w:t>
      </w:r>
      <w:r>
        <w:rPr>
          <w:rFonts w:cs="Times New Roman" w:ascii="Times New Roman" w:hAnsi="Times New Roman"/>
          <w:color w:val="008000"/>
        </w:rPr>
        <w:t xml:space="preserve"> Is 35,4-7 </w:t>
      </w:r>
      <w:r>
        <w:rPr>
          <w:rFonts w:cs="Times New Roman" w:ascii="Times New Roman" w:hAnsi="Times New Roman"/>
          <w:color w:val="008000"/>
          <w:sz w:val="22"/>
        </w:rPr>
        <w:t>* dal Salmo</w:t>
      </w:r>
      <w:r>
        <w:rPr>
          <w:rFonts w:cs="Times New Roman" w:ascii="Times New Roman" w:hAnsi="Times New Roman"/>
          <w:color w:val="008000"/>
        </w:rPr>
        <w:t xml:space="preserve"> 145 </w:t>
      </w:r>
      <w:r>
        <w:rPr>
          <w:rFonts w:cs="Times New Roman" w:ascii="Times New Roman" w:hAnsi="Times New Roman"/>
          <w:color w:val="008000"/>
          <w:sz w:val="22"/>
        </w:rPr>
        <w:t>* 2ª lettura</w:t>
      </w:r>
      <w:r>
        <w:rPr>
          <w:rFonts w:cs="Times New Roman" w:ascii="Times New Roman" w:hAnsi="Times New Roman"/>
          <w:color w:val="008000"/>
        </w:rPr>
        <w:t xml:space="preserve"> Gc 2,1-5 </w:t>
      </w:r>
      <w:r>
        <w:rPr>
          <w:rFonts w:cs="Times New Roman" w:ascii="Times New Roman" w:hAnsi="Times New Roman"/>
          <w:color w:val="008000"/>
          <w:sz w:val="22"/>
        </w:rPr>
        <w:t>* Vangelo</w:t>
      </w:r>
      <w:r>
        <w:rPr>
          <w:rFonts w:cs="Times New Roman" w:ascii="Times New Roman" w:hAnsi="Times New Roman"/>
          <w:color w:val="008000"/>
        </w:rPr>
        <w:t xml:space="preserve"> Mc 7,31-37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008000"/>
          <w:sz w:val="22"/>
        </w:rPr>
      </w:pPr>
      <w:r>
        <w:rPr>
          <w:rFonts w:cs="Times New Roman" w:ascii="Times New Roman" w:hAnsi="Times New Roman"/>
          <w:color w:val="008000"/>
          <w:sz w:val="22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Nella sua lettera San Giacomo usa un linguaggio molto immediato e semplice: chiunque può e deve capire che il vangelo diventa vita concreta e azioni rivoluzionarie. Dato che Dio ha scelto i poveri come suoi interlocutori e portatori del suo amore, e quindi della sua conoscenza, noi non possiamo che gioire, se siamo poveri, e in ogni caso condividere il suo modo di vedere e di amare. “</w:t>
      </w:r>
      <w:r>
        <w:rPr>
          <w:i/>
          <w:iCs/>
        </w:rPr>
        <w:t>Dio ha scelto i poveri agli occhi del mondo, che sono ricchi nella fede ed eredi del Regno</w:t>
      </w:r>
      <w:r>
        <w:rPr/>
        <w:t>”: l’apostolo scrive queste parole dopo aver proposto qualche esempio. Come ci si deve comportare quando nell’assemblea entra qualcuno in pelliccia e un altro con vesti logore? Nessuna differenza. L’uno e l’altro sono degni di essere presenti, di partecipare, di accogliere la Parola di Dio e il Corpo di Cristo: le loro vesti possono ingannare. Sotto quelle eleganti potrebbe esserci un cuore chiuso, chiuso a Dio e chiuso ai fratelli, e sotto quelle repellenti potrebbe esserci un cuore ricco di fede e di amore per tutti. La nostra fede deve darci uno sguardo libero, il più somigliante possibile a quello di Dio Padre. E il nostro amore non può fare parzialità. L’apparenza esteriore non va considerata nè positivamente nè negativamente!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Il momento in cui viene Gesù è l’ora della venuta del salvatore. Egli ci salva dall’influsso del male del mondo. Ce lo dice Isaia, profeticamente. La sua presenza è il momento del coraggio, e soprattutto della gioia. Coloro che sanno fare soltanto i mendicanti, perché zoppi o ciechi o sordi o muti, potranno finalmente danzare di gioia. Dio li risanerà!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L’evangelista Marco ci racconta uno di questi cambiamenti dell’uomo, divenuto da mendicante a gioioso e libero membro della società. È un fatto emblematico, perché narra la storia di moltissime persone, anzi, di me e di te e di tanti altri che camminano con noi e attorno a noi. Il sordomuto fa fatica a vivere con gli altri e gli altri lo sentono sempre come un peso. Egli si sente ed è escluso, non solo dai discorsi che si fanno, ma anche dalla comprensione degli avvenimenti, che spesso sono connessi come ingranaggio inscindibile con le parole e con i suoni. Egli stesso non conosce e non sa di Gesù: non ne ha mai udito parlare! Sono gli altri infatti che lo conducono al Signore: sono persone che hanno fede, credono che Gesù possa benedire quell’uomo e quindi guarirlo dalla sua disgrazia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 xml:space="preserve">Gesù non se lo fa ripetere. Egli si ritira insieme al sordomuto in un luogo fuori da occhi indiscreti e prega per lui, prega con gli occhi e prega con le dita, che gli toccano orecchi e lingua. Il contatto con Gesù libera quell’uomo dalla sordità, ma soprattutto lo rende capace di comunicare, capace di entrare in comunione con tutti. Ora egli è un uomo libero, non deve dipendere sempre dagli altri, può dire la sua. Troviamo strano che Gesù gli proibisca di raccontare la sua vicenda: se ne sarebbero accorti tutti ugualmente! A Gesù non dispiace che tutti si accorgano di lui, anzi: quello che fa, lo compie perché tutti si accorgano che egli viene da Dio, ma non vuole che qualcuno venga a sapere che egli è il Figlio di Dio senza conseguenze per la propria vita. La fede di chi crede per sentito dire è molto debole e fragile. Chi invece crede perché ha visto o incontrato Gesù e il suo amore, ha una fede forte e capace di dare testimonianza. Coloro che odono la parola di un muto che ha incontrato Gesù, ricordando la profezia di Isaia, s’accorgono che, senza alcun dubbio, Gesù è colui che è stato promesso da Dio. Di fronte a lui perciò si apre anche il loro cuore per ascoltarlo e ubbidirgl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L’incontro di Gesù col sordomuto descrive anche il mio incontro con lui, e certamente anche il tuo! Incontrare Gesù è decisivo. Se tu l’hai già incontrato, ascolti e ami gli uomini, e desideri che tutti lo possano incontrare, per trasformare il mondo in una città dell’amore. Se non l’hai ancora incontrato, lasciati condurre a lui da qualcuno che già lo conosce. Egli guarirà i tuoi orecchi: le sue parole risuoneranno nel tuo cuore, capirai i segreti della vita, avrai luce per riconoscere gli uomini come fratelli e Dio come amico. Egli guarirà la tua lingua: non parlerai più a caso, senza sapere se le tue parole sono utili o dannose per chi ti ascolta. La tua lingua dirà le sfumature dell’amore di Dio e la bellezza del volto del Figlio di Dio. Le tue parole comunicheranno pace e sicurezza, gioia e umiltà. Lasciati condurre a Gesù: frequenta chi già lo conosce, fermati ad ascoltarlo insieme, salverai te stesso e chissà quanti altri senza saperlo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www.cinquepan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left"/>
      <w:outlineLvl w:val="4"/>
    </w:pPr>
    <w:rPr>
      <w:rFonts w:ascii="Garamond" w:hAnsi="Garamond" w:cs="Garamond"/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09:00Z</dcterms:created>
  <dc:creator>cinquepani</dc:creator>
  <dc:description/>
  <dc:language>en-US</dc:language>
  <cp:lastModifiedBy>CDP</cp:lastModifiedBy>
  <dcterms:modified xsi:type="dcterms:W3CDTF">2012-08-20T14:56:00Z</dcterms:modified>
  <cp:revision>9</cp:revision>
  <dc:subject/>
  <dc:title>/08/2003 - Domenica 21ª del Tempo Ordinario - Anno B / www</dc:title>
</cp:coreProperties>
</file>