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22/07/2012 - 16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Ger 23,1-6 </w:t>
      </w:r>
      <w:r>
        <w:rPr>
          <w:rFonts w:cs="Times New Roman" w:ascii="Times New Roman" w:hAnsi="Times New Roman"/>
          <w:color w:val="008000"/>
          <w:sz w:val="22"/>
        </w:rPr>
        <w:t>* dal Salmo</w:t>
      </w:r>
      <w:r>
        <w:rPr>
          <w:rFonts w:cs="Times New Roman" w:ascii="Times New Roman" w:hAnsi="Times New Roman"/>
          <w:color w:val="008000"/>
        </w:rPr>
        <w:t xml:space="preserve"> 22 </w:t>
      </w:r>
      <w:r>
        <w:rPr>
          <w:rFonts w:cs="Times New Roman" w:ascii="Times New Roman" w:hAnsi="Times New Roman"/>
          <w:color w:val="008000"/>
          <w:sz w:val="22"/>
        </w:rPr>
        <w:t>* 2ª lettura</w:t>
      </w:r>
      <w:r>
        <w:rPr>
          <w:rFonts w:cs="Times New Roman" w:ascii="Times New Roman" w:hAnsi="Times New Roman"/>
          <w:color w:val="008000"/>
        </w:rPr>
        <w:t xml:space="preserve"> Ef 2,13-18 </w:t>
      </w:r>
      <w:r>
        <w:rPr>
          <w:rFonts w:cs="Times New Roman" w:ascii="Times New Roman" w:hAnsi="Times New Roman"/>
          <w:color w:val="008000"/>
          <w:sz w:val="22"/>
        </w:rPr>
        <w:t>* Vangelo</w:t>
      </w:r>
      <w:r>
        <w:rPr>
          <w:rFonts w:cs="Times New Roman" w:ascii="Times New Roman" w:hAnsi="Times New Roman"/>
          <w:color w:val="008000"/>
        </w:rPr>
        <w:t xml:space="preserve"> Mc 6,30-34</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La profezia di Geremia si realizza con l’arrivo di Gesù. Geremia pronuncia con la propria bocca un grave ammonimento di Dio ai pastori, a coloro cioè che hanno l’incarico di provvedere al benessere e alla pace del popolo. Essi non si dimostrano attenti alle povertà delle singole persone e del popolo tutto. Il profeta parla dei capi che pensano soltanto alla propria comodità, che provvedono solo ad arricchire, cosicché le pecore vengono disperse. Quando le singole persone non sono aiutate a vivere in comunione gli uni con gli altri sparisce il loro benessere, vengono alimentati gli odi e le invidie, e il popolo viene disgregato con grave sofferenza di tutti.</w:t>
      </w:r>
    </w:p>
    <w:p>
      <w:pPr>
        <w:pStyle w:val="Header"/>
        <w:tabs>
          <w:tab w:val="clear" w:pos="4819"/>
          <w:tab w:val="clear" w:pos="9638"/>
          <w:tab w:val="left" w:pos="1843" w:leader="none"/>
          <w:tab w:val="left" w:pos="4962" w:leader="none"/>
          <w:tab w:val="left" w:pos="6379" w:leader="none"/>
          <w:tab w:val="left" w:pos="10345" w:leader="none"/>
        </w:tabs>
        <w:rPr/>
      </w:pPr>
      <w:r>
        <w:rPr/>
        <w:t>Il profeta non si limita a criticare. Egli promette un vero pastore che proteggerà e guiderà il popolo, e questo è Dio stesso. Egli manderà un discendente di Davide, che quale re saggio e giusto, regnerà in modo nuovo, facendo godere la pace e la serenità a tutto il popolo.</w:t>
      </w:r>
    </w:p>
    <w:p>
      <w:pPr>
        <w:pStyle w:val="Header"/>
        <w:tabs>
          <w:tab w:val="clear" w:pos="4819"/>
          <w:tab w:val="clear" w:pos="9638"/>
          <w:tab w:val="left" w:pos="1843" w:leader="none"/>
          <w:tab w:val="left" w:pos="4962" w:leader="none"/>
          <w:tab w:val="left" w:pos="6379" w:leader="none"/>
          <w:tab w:val="left" w:pos="10345" w:leader="none"/>
        </w:tabs>
        <w:rPr/>
      </w:pPr>
      <w:r>
        <w:rPr/>
        <w:t>La profezia di Geremia è alla base del brano evangelico. Gesù è riconosciuto come guida autentica, che pensa al bene di coloro che lo seguono. Egli è colui che inizierà il regno di Dio! Anzitutto i discepoli sono al centro dell’attenzione del Signore. Egli conosce la fatica che hanno sostenuto andando nei villaggi ad annunziare la notizia buona del regno, conosce le loro necessità, la loro stanchezza, il loro bisogno di silenzio e di riposo, e li conduce in luogo tranquillo ove possano godere la sua compagnia e la sua istruzione. Ma poi tutta la folla che lo raggiunge non viene da lui rifiutata e abbandonata. Egli riconosce l’autenticità del loro desiderio di incontrarlo e la necessità per tutti di godere la sua presenza. Perciò accoglie tutti e dona a tutti il suo insegnament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08:00Z</dcterms:created>
  <dc:creator>cinquepani</dc:creator>
  <dc:description/>
  <dc:language>en-US</dc:language>
  <cp:lastModifiedBy>CDP</cp:lastModifiedBy>
  <dcterms:modified xsi:type="dcterms:W3CDTF">2012-06-24T20:32:00Z</dcterms:modified>
  <cp:revision>6</cp:revision>
  <dc:subject/>
  <dc:title>/08/2003 - Domenica 21ª del Tempo Ordinario - Anno B / www</dc:title>
</cp:coreProperties>
</file>